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4/2004. (III. 12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évízi Tó természetvédelmi területének bőví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Hévíz Város Képviselőtestülete a Hévízi Tó természetvédelmi terület bővítésével, illetve a bővített természetvédelmi terület kezelési tervével kapcsolatos előterjesztést megtárgyalta és a bővítéssel kapcsolatosan a következő nyilatkozatot teszi: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 xml:space="preserve">1. A Hévízi Tó természetvédelmi terület bővítését a tó és környezete természeti értékeinek biztonságos védelme és azok fenntartása, illetőleg Hévíz város gyógy-idegenforgalmi érdekeinek figyelembe vételére tekintettel szükségesnek tart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>2. A Képviselőtestület a Hévízi Tó természetvédelmi terület bővítésére és a bővített természetvédelmi terület kezelési tervével kapcsolatos tervezetéhez a következő észrevételeket fűzi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) A hévízi, 963. hrsz-ú terület (hévízi Sportpálya) védetté nyilvánításával nem ért egyet. </w:t>
      </w:r>
    </w:p>
    <w:p>
      <w:pPr>
        <w:pStyle w:val="TextBody"/>
        <w:rPr/>
      </w:pPr>
      <w:r>
        <w:rPr/>
        <w:t xml:space="preserve">b) A kezelési terv természetvédelmi stratégiák 7.2. fejezete felsorolásánál az első bekezdés kiegészítése szükséges azzal, hogy „a Hévízi Tó vízhozamának csökkenését eredményezhető, minden a tó mennyiségi védőterületein belül tervezett vízügyi beavatkozás csak a természetvédelmi hatóság egyetértésével legyen lehetséges”. </w:t>
      </w:r>
    </w:p>
    <w:p>
      <w:pPr>
        <w:pStyle w:val="TextBody"/>
        <w:rPr/>
      </w:pPr>
      <w:r>
        <w:rPr/>
        <w:t>„</w:t>
      </w:r>
      <w:r>
        <w:rPr/>
        <w:t xml:space="preserve">Nem kerülhet sor olyan területhasználatra, amelyek a lápi védett területek vízháztartásának kedvezőtlen irányú megváltozását okozhatják”. </w:t>
      </w:r>
    </w:p>
    <w:p>
      <w:pPr>
        <w:pStyle w:val="TextBody"/>
        <w:rPr/>
      </w:pPr>
      <w:r>
        <w:rPr/>
        <w:t xml:space="preserve">c) A kezelési terv természetvédelmi kezelési módok, kötelezettségek 7.3. fejezetben az erdők, erdő jellegű területek alfejezetben a 964/6. hrsz-ú, nyugati parkerdő területén a gyógy-parki infrastruktúra kialakításánál a felsorolást az erdei tornapálya szöveggel kell kiegészíteni. </w:t>
      </w:r>
    </w:p>
    <w:p>
      <w:pPr>
        <w:pStyle w:val="TextBody"/>
        <w:rPr/>
      </w:pPr>
      <w:r>
        <w:rPr/>
        <w:t xml:space="preserve">A láperdők, láperdő jellegű területek alfejezetben leírt szöveget, kerékpárút létesítése szövegrésszel kell kiegészíteni. </w:t>
      </w:r>
    </w:p>
    <w:p>
      <w:pPr>
        <w:pStyle w:val="TextBody"/>
        <w:rPr/>
      </w:pPr>
      <w:r>
        <w:rPr/>
        <w:t xml:space="preserve">d) A természetvédelmi kezelési terv térkép mellékleteit, amelyek a hévízi 963. hrsz-ú területet ábrázolják, kívánatos kiigazítani, mert azok nem a bejegyzett területnagyságot tüntetik f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 xml:space="preserve">3. A Képviselőtestület szükségesnek tartja, hogy a Hévízi Tó természetvédelmi terület kezelési terve egészüljön ki: „a 7332. számú, állami tulajdonban lévő közútnak az összefüggő természetvédelmi területet átszelő szakaszára a Balaton-felvidéki Nemzeti Park Igazgatósága kezdeményezze – az 1996. évi LIII. törvény 37. § (1) bekezdésében biztosított jogkörében – az átmenő közút rendeltetésének megváltoztatását, települési belső, korlátozott használatú, vegyes forgalmú úttá (kerékpárút, gyalogos és a gyógy-kórház létesítményeit összekötő szervizút) minősítéssel. Kezdeményezze továbbá a Hévízi Tó, mint kiemelten védett természeti értéket veszélyeztető közúti közlekedésnek az út említett szakaszán 5 éven belüli teljes megtiltását”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 xml:space="preserve">4. A Képviselőtestület célszerűnek tartja, hogy a gyógyászati és egészség-megőrzési fogalmak pontosítása úgy történjék meg, hogy e fogalmak alatt a gyógy-kórház és a gyógy-tó funkciójához szükséges feladatok ellátását szolgáló létesítmények elhelyezése legyen értendő. </w:t>
      </w:r>
    </w:p>
    <w:p>
      <w:pPr>
        <w:pStyle w:val="TextBody"/>
        <w:rPr/>
      </w:pPr>
      <w:r>
        <w:rPr/>
        <w:t>A Képviselőtestület felkéri Hévíz város polgármesterét, hogy a nyilatkozatot a Balaton-felvidéki Nemzeti Park Igazgatóságához jutta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64/2004</dc:title>
</cp:coreProperties>
</file>