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6.15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8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55/2018. (III. 14.) határozat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(mely az Aquamarin Szállodaipari Kft 1/2018. (III. 14.) sz. alapítói határozatának minősül)</w:t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360" w:hanging="360"/>
        <w:jc w:val="both"/>
        <w:rPr/>
      </w:pPr>
      <w:r>
        <w:rPr/>
        <w:t xml:space="preserve">Hévíz Város Önkormányzat Képviselő-testülete engedélyezi, hogy az Aquamarin Szállodaipari Kft 721.112.096,- forint bruttó összegű beruházás megvalósításához 717.937.096,- forint bruttó összegben pályázatot nyújtson be a Kisfaludy Turisztikai Fejlesztési Program keretében meghirdetett „Kisfaludy Szállásfejlesztési Konstrukció – szálloda fejlesztés – Balaton kiemelt turisztikai fejlesztése” pályázatra.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360" w:hanging="360"/>
        <w:jc w:val="both"/>
        <w:rPr/>
      </w:pPr>
      <w:r>
        <w:rPr/>
        <w:t>Az Aquamarin Szállodaipari Kft általános forgalmi adó visszaigénylésére jogosult gazdasági társaság, így az elszámolható pályázati forrás nettó összegben 565.304.800,- forint, melyből a nettó támogatás 395.713.360,- forint. A saját forrás nettó összege 169.591.440,- forint.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Felelős:</w:t>
      </w:r>
      <w:r>
        <w:rPr/>
        <w:t xml:space="preserve"> Czurda Gábor ügyvezető igazgató 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Határidő:</w:t>
      </w:r>
      <w:r>
        <w:rPr/>
        <w:t xml:space="preserve"> 2018. március 14. a pályázat benyújtása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360" w:hanging="360"/>
        <w:jc w:val="both"/>
        <w:rPr/>
      </w:pPr>
      <w:r>
        <w:rPr/>
        <w:t xml:space="preserve">Hévíz Város Önkormányzat Képviselő-testülete kötelezi az Aquamarin Szállodaipari Kft ügyvezetőjét, hogy a pályázat megvalósításához szükséges bruttó 210.301.130,- forint önrészt a gazdasági társaság a 2017 és 2020 közötti években képződő adózott eredménye terhére biztosítsa. 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Felelős</w:t>
      </w:r>
      <w:r>
        <w:rPr/>
        <w:t xml:space="preserve">: Czurda Gábor ügyvezető igazgató </w:t>
      </w:r>
    </w:p>
    <w:p>
      <w:pPr>
        <w:pStyle w:val="Listaszerbekezds"/>
        <w:ind w:left="1483" w:hanging="1123"/>
        <w:jc w:val="both"/>
        <w:rPr/>
      </w:pPr>
      <w:r>
        <w:rPr>
          <w:u w:val="single"/>
        </w:rPr>
        <w:t>Határidő:</w:t>
      </w:r>
      <w:r>
        <w:rPr/>
        <w:t xml:space="preserve"> 2018. március 14 és 2020. június 30. közötti időszak, nyertes pályázat esetén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120"/>
        <w:ind w:left="360" w:hanging="360"/>
        <w:contextualSpacing/>
        <w:jc w:val="both"/>
        <w:rPr>
          <w:rFonts w:eastAsia="Calibri"/>
          <w:lang w:eastAsia="en-US"/>
        </w:rPr>
      </w:pPr>
      <w:r>
        <w:rPr/>
        <w:t xml:space="preserve">Az Aquamarin Szállodaipari Kft sikeres pályázat esetén köteles a teljes támogatási összeg 50 %-os mértékéig biztosítást kötni, mely a gazdasági társaság kiadásait terheli. A gazdasági társaság biztosítási szerződés alapján kiállított – készfizető kezességvállalást tartalmazó - kötelezvényt kell adnia a támogatónak. A biztosítékot a projekt fizikai befejezését követően, a fenntartási időszak lezárultáig kell nyújtani a szállodának. 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Felelős:</w:t>
      </w:r>
      <w:r>
        <w:rPr/>
        <w:t xml:space="preserve"> Czurda Gábor ügyvezető igazgató 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Határidő</w:t>
      </w:r>
      <w:r>
        <w:rPr/>
        <w:t xml:space="preserve">: nyertes pályázat esetén a támogatási szerződés aláírásának napja 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360" w:hanging="360"/>
        <w:jc w:val="both"/>
        <w:rPr/>
      </w:pPr>
      <w:r>
        <w:rPr/>
        <w:t>Hévíz Város Önkormányzat Képviselő-testület kötelezettséget vállal arra, hogy nyertes pályázat esetén 2017. évre és a beruházás kivitelezésének éveiben, valamint annak átadásának évében az Aquamarin Szállodaipari Kft-ből nem vesz ki osztalékot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360" w:hanging="360"/>
        <w:jc w:val="both"/>
        <w:rPr/>
      </w:pPr>
      <w:r>
        <w:rPr/>
        <w:t xml:space="preserve">Hévíz Város Önkormányzat Képviselő-testülete kötelezettséget vállal arra, amennyiben a 3. pontban rögzített időszakban, az Aquamarin Szállodaipari Kft működése során nem képződik akkora összegű eredmény, hogy abból fedezni tudná a pályázatban előírt önrészt, akkor a forrás biztosítása érdekében a gazdasági társaság által felvételre kerülő hitelhez készfizető kezességet vállal. 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Felelős</w:t>
      </w:r>
      <w:r>
        <w:rPr/>
        <w:t xml:space="preserve">: Papp Gábor polgármester </w:t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Határidő</w:t>
      </w:r>
      <w:r>
        <w:rPr/>
        <w:t xml:space="preserve">: folyamatos és 2020. december 3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8. márci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  <w:sz w:val="20"/>
          <w:szCs w:val="20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jegyző</w:t>
        <w:tab/>
        <w:tab/>
        <w:tab/>
        <w:tab/>
        <w:t xml:space="preserve">               polgármester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8. márci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8:00Z</dcterms:created>
  <dc:creator>cseke.erzsebet</dc:creator>
  <dc:description/>
  <cp:keywords/>
  <dc:language>en-US</dc:language>
  <cp:lastModifiedBy>Lajkó Erzsébet Márta</cp:lastModifiedBy>
  <cp:lastPrinted>2018-03-14T13:19:00Z</cp:lastPrinted>
  <dcterms:modified xsi:type="dcterms:W3CDTF">2018-03-19T08:41:00Z</dcterms:modified>
  <cp:revision>8</cp:revision>
  <dc:subject/>
  <dc:title/>
</cp:coreProperties>
</file>