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4599186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772820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szeptember 2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31/2007. (IX. 2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z Oktatási, Művelődési, Egészségügyi és Szociális Bizottság átruházott hatáskörben hozott döntéseiről szóló beszámolóját tudomásul veszi</w:t>
      </w:r>
      <w:r>
        <w:rPr/>
        <w:t>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szeptember 2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szeptember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12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09-27T12:12:00Z</dcterms:modified>
  <cp:revision>2</cp:revision>
  <dc:subject/>
  <dc:title/>
</cp:coreProperties>
</file>