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3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Hévíz Város Önkormányzat Képviselő-testülete, a Hévíz Város Önkormányzat 2015. évi gazdálkodásáról szóló 3/2015. (II.17.) számú rendelet 1/7 melléklet III./6/1 sorához bruttó 1.659.411.- Ft plusz forrást biztosít a helyi járati alközpont gázellátására és közvilágításának városi rendszerhez történő kapcsolására az 1/8 melléklet egyéb felhalmozási tartalék sor terhére. A Képviselő-testület felhatalmazza a polgármestert a szükséges szerződések megkötésére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7" w:firstLine="70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67" w:firstLine="70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áprili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felkéri a jegyzőt, hogy Hévíz Város Önkormányzat 2015. évi gazdálkodásáról szóló 3/2015. (II.17.) számú rendelet módosítására irányuló rendelet-tervezet kidolgozásáról és beterjesztéséről gondoskodjon.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7" w:firstLine="70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367" w:firstLine="70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április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1:00Z</dcterms:created>
  <dc:creator>cseke.erzsebet</dc:creator>
  <dc:description/>
  <cp:keywords/>
  <dc:language>en-US</dc:language>
  <cp:lastModifiedBy>Lajkó Erzsébet Márta</cp:lastModifiedBy>
  <dcterms:modified xsi:type="dcterms:W3CDTF">2015-03-16T11:57:00Z</dcterms:modified>
  <cp:revision>3</cp:revision>
  <dc:subject/>
  <dc:title/>
</cp:coreProperties>
</file>