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1142/2008.</w:t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június 17.-én 9.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,</w:t>
      </w:r>
    </w:p>
    <w:p>
      <w:pPr>
        <w:pStyle w:val="Normal"/>
        <w:ind w:left="1416" w:hanging="0"/>
        <w:jc w:val="both"/>
        <w:rPr/>
      </w:pPr>
      <w:r>
        <w:rPr/>
        <w:t>Gelencsér János képviselő-testületi tag</w:t>
      </w:r>
    </w:p>
    <w:p>
      <w:pPr>
        <w:pStyle w:val="Normal"/>
        <w:ind w:left="1416" w:hanging="0"/>
        <w:jc w:val="both"/>
        <w:rPr/>
      </w:pPr>
      <w:r>
        <w:rPr/>
        <w:t>Bácsics Lajos külső tag</w:t>
      </w:r>
    </w:p>
    <w:p>
      <w:pPr>
        <w:pStyle w:val="Normal"/>
        <w:ind w:left="708" w:firstLine="708"/>
        <w:jc w:val="both"/>
        <w:rPr/>
      </w:pPr>
      <w:r>
        <w:rPr/>
        <w:t>Dabóczi László külső tag,</w:t>
      </w:r>
    </w:p>
    <w:p>
      <w:pPr>
        <w:pStyle w:val="Normal"/>
        <w:ind w:left="708" w:firstLine="708"/>
        <w:jc w:val="both"/>
        <w:rPr/>
      </w:pPr>
      <w:r>
        <w:rPr/>
        <w:t>Bertók Miklós külső tag,</w:t>
      </w:r>
    </w:p>
    <w:p>
      <w:pPr>
        <w:pStyle w:val="Normal"/>
        <w:ind w:left="2316" w:hanging="900"/>
        <w:jc w:val="both"/>
        <w:rPr/>
      </w:pPr>
      <w:r>
        <w:rPr/>
        <w:t>Dr. Szántó Endre Művelődési- Oktatási- és Sportiroda irodavezető</w:t>
      </w:r>
    </w:p>
    <w:p>
      <w:pPr>
        <w:pStyle w:val="Normal"/>
        <w:ind w:left="708" w:firstLine="708"/>
        <w:jc w:val="both"/>
        <w:rPr/>
      </w:pPr>
      <w:r>
        <w:rPr/>
        <w:t>Szabó Zoltán idegenforgalmi referens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tan távol van: Rábai József képviselő-testületi tag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Dr. Lukács Ferenc külső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előre nem jelentette be: Papp Gábor képviselő-testületi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6 fő jelen van, a bizottság határozatképes. </w:t>
      </w:r>
    </w:p>
    <w:p>
      <w:pPr>
        <w:pStyle w:val="Normal"/>
        <w:jc w:val="both"/>
        <w:rPr/>
      </w:pPr>
      <w:r>
        <w:rPr/>
        <w:t>A jegyzőkönyv vezetésére Szabó Zoltán idegenforgalmi referenst, hitelesítésére Gelencsér János bizottsági tagot kéri fel. A jegyzőkönyvvezetés segítése érdekében az ülésről hangfelvétel alapján a tanácskozás lényegét tartalmazó jegyzőkönyv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ázár László</w:t>
      </w:r>
      <w:r>
        <w:rPr/>
        <w:t xml:space="preserve"> köszönti a megjelenteket és az ülést megnyitja. Javaslatot tesz a napirendre, melyet a bizottság egyhangúlag elfogad az alábbiak szerint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elnökének beszámolója a két ülés közötti fontosabb eseményekről, fontosabb intézkedésekről</w:t>
      </w:r>
    </w:p>
    <w:p>
      <w:pPr>
        <w:pStyle w:val="Normal"/>
        <w:ind w:left="708" w:hanging="0"/>
        <w:jc w:val="both"/>
        <w:rPr/>
      </w:pPr>
      <w:r>
        <w:rPr/>
        <w:t>Előadó: Lázár László az Idegenforgalmi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Sármelléki Repülőtér üzemeltetésének 2007. évi tapasztalatairól</w:t>
      </w:r>
    </w:p>
    <w:p>
      <w:pPr>
        <w:pStyle w:val="Normal"/>
        <w:ind w:left="708" w:hanging="0"/>
        <w:jc w:val="both"/>
        <w:rPr/>
      </w:pPr>
      <w:r>
        <w:rPr/>
        <w:t>Előadó: Lázár László az Idegenforgalmi-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Fesztiválrendjének megállapítása</w:t>
      </w:r>
    </w:p>
    <w:p>
      <w:pPr>
        <w:pStyle w:val="Normal"/>
        <w:ind w:left="708" w:hanging="0"/>
        <w:jc w:val="both"/>
        <w:rPr/>
      </w:pPr>
      <w:r>
        <w:rPr/>
        <w:t>Előadó: Lázár László az Idegenforgalmi-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 bizottságelnökének beszámolója a két ülés közötti fontosabb eseményekről, fontosabb intézkedésekrő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adó: Lázár László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zár László</w:t>
      </w:r>
      <w:r>
        <w:rPr/>
        <w:t xml:space="preserve"> bizottsági elnöke elmondja, hogy az Idegenforgalmi- és Sportbizottság összetételében változás történ, Czövek Imre képviselő-testületi tag helyét Rábai József képviselő-testületi tag vette át. A két ülés között egyéb említésre méltó esemény nem történt.  A bizottságnak hozzászólása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ájékoztató a Sármelléki Repülőtér üzemeltetésének 2007. évi tapasztalatairó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adó: Lázár László bizottsági elnö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zár László </w:t>
      </w:r>
      <w:r>
        <w:rPr/>
        <w:t xml:space="preserve">sajnálatát fejezi ki, hogy a repülőtér részéről senki nem vesz rész a napirend tárgyalásánál. Örül annak, hogy egyre nagyobb forgalmat bonyolít le a reptér. Annak is örül, hogy Hévíz városa a repteret támogatja. Véleménye szerint nagyobb támogatásban kellene a repülőteret részesíteni, azt a marketinget amit a Fly Balaton végez. Örül, hogy létrejött a légi marketing alap, melyben a Magyart Turizmus Zrt. is részt vesz. A repülőtér színvonalában is elég j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</w:t>
      </w:r>
      <w:r>
        <w:rPr/>
        <w:t xml:space="preserve"> hozzáteszi, hogy a Hévízi Önkormányzat részéről egy olyan megbeszélést kell kezdeményezni ahol az érdekelt felek összejönnek és megbeszélnék a további teendőket. A jövőkép nagyon borúlátó, mert a Ryanair a következő évtől húsz gépet nem fog üzemeltetni melyből a londoni járat érintve lesz, mely a kerozinárak növekedésére vezethető vissza. A berlini járat is nagyon rossz kihasználtsággal működik. Javasolja, hogy a 2009-es évre már az idén fel kell kész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bóczi László</w:t>
      </w:r>
      <w:r>
        <w:rPr/>
        <w:t xml:space="preserve"> elmondja, hogy a légi marketing alapba való befizetés vonatkozásában a Hévíz Turizmus Marketing Egyesület komoly tárgyalásokat folytat a befizetés nagyságáról. A repülőgép járatokkal kapcsolatosan ő nem annyira pesszimista. Úgy gondolja, hogy a jövőben el kell gondolkodni azon, hogy a jövőben a marketingkampányokat milyen irányba folytatják. Szerinte nagyobb hangsúlyt kellene fektetni a környező országokra és a belföldi piacra. Óriási kihasználatlan területek, mint Ausztria és Németország, főleg a Bajor területek, amely közel van hozzá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egyhangúan  6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7./2008. (V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z Idegenforgalmi és Sportbizottság elfogadja a tájékoztatót a Sármelléki Repülőtér üzemeltetésének 2007. évi tapasztalat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város Fesztiválrendjének megállapítása</w:t>
      </w:r>
    </w:p>
    <w:p>
      <w:pPr>
        <w:pStyle w:val="Normal"/>
        <w:ind w:firstLine="708"/>
        <w:jc w:val="both"/>
        <w:rPr/>
      </w:pPr>
      <w:r>
        <w:rPr/>
        <w:t>Előadó: Dr. Szántó Endre Művelődési- Oktatási- és Sportiroda iroda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Lázár László </w:t>
      </w:r>
      <w:r>
        <w:rPr/>
        <w:t xml:space="preserve">sajnálja, hogy júniusban nincsen Hévízen rendezvény. Szeretné, ha minden hónapban lennének megmozdulások. Fontosnak tartja, hogy a rendezvények bevételének egy része kerüljön vissza a Művelődési Intézményhez, hogy tudjanak színvonalas műsorokat készíteni. Szerinte még pár millió forint hiányzik ahhoz, hogy színvonalas munkát tudjanak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</w:t>
      </w:r>
      <w:r>
        <w:rPr/>
        <w:t>elmondja, hogy a rendezvények őrzése vonatkozásában a polgárőrségre nem lehet számítani a belső szervezeti átalakulás miatt. Javasolja, hogy a rendezvények alkalmával az egy közterület felügyelő helyett kettő legyen. Javasolja, hogy a fesztiválok őrzését vagyonőrök lássák el. A mobil WC-k felállításával nem ért egyet. A Deák tér közelében két WC is van ezek igénybevételé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</w:t>
      </w:r>
      <w:r>
        <w:rPr/>
        <w:t xml:space="preserve"> elmondja, hogy több vállalkozó is megkereste azzal, hogy a helykijelölésnél a hévízieket vegyék e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 </w:t>
      </w:r>
      <w:r>
        <w:rPr/>
        <w:t>csatlakozik az előtte felszólalóhoz, kiegészítve azzal, hogy ne legyen gyakorlat az, hogy valaki odamegy a polgármesterhez, és ő engedélyezi a kedvezőbb hely elfogl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bóczi László </w:t>
      </w:r>
      <w:r>
        <w:rPr/>
        <w:t>a programok összeállítása során egyeztető megbeszélést javasol a városban a rendezvényeket szervezők között, az összehangolás érdekében. Javasolja, hogy ne a Marketing Egyesület szervezzen rendezvényeket, hanem inkább ezeket támogassák. Felhívja a figyelmet arra, hogy a fesztiválokon csak kézműves termékek kiállítása lehessen és ezek betartásának ellenőrzését szorgalmazza, ne csak a bóvlit engedjü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hez a bizottságnak több hozzászólása nem volt, így a bizottság elnöke szavazásra tette fel az előterjesztésben foglaltak elfogadását a következő kiegészítésekkel: 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A helykijelölésnél a helyi vállalkozókat vegyék figyelembe először. 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b w:val="false"/>
        </w:rPr>
        <w:t>Az Idegenforgalmi- és Sportbizottság 2008. októberi ülésére a Gróf I. Festetics György Művelődési Központ, Városi Könyvtár és Muzeális Gyűjtemény igazgatója a következő évi fesztiválprogramot készítse elő és terjessze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an  6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8./2008. (V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Az Idegenforgalmi és Sportbizottság elfogadásra javasolja Hévíz város Fesztiválrendjének megállapítását azzal a kiegészítéssel, hogy a helykijelölésnél a helyi vállalkozókat vegyék figyelembe először, és az Idegenforgalmi- és Sportbizottság 2008. októberi ülésére a Gróf I. Festetics György Művelődési Központ, Városi Könyvtár és Muzeális Gyűjtemény igazgatója a következő évi fesztiválprogramot készítse elő és terjessze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üg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Zoltán</w:t>
      </w:r>
      <w:r>
        <w:rPr/>
        <w:t xml:space="preserve"> idegenforgalmi referens a múlt havi bizottsági ülésen elhangzottakra reagál személyes érintettség miatt. Két téma merült fel, melyekkel kapcsolatban csak a tényeket közli. A dániai turisztikai kiállítással kapcsolatban a márciusi ülésen részletes tájékoztatót kapott a bizottság írásban és szóban kiegészítve. A kiállításon való részvételről Hévíz város polgármestere döntött. Mivel Hévíz város Önkormányzata tagja a Nyugat Balatoni Térségmarketing Kht-nak ezért a befizetett tagdíj fejében 4 turisztikai kiállításon való részvétel illeti meg Hévíz város Önkormányzatát. A négy kiállításból 2 kiállításon való részvétel a Hévíz Turizmus Marketing Egyesületnek lett átadva, melyeken az egyesület részt is vett. A dániai kiállításon való részvétel lehetőségét Hévíz város polgármestere felajánlotta az egyesület számára, mellyel nem élntek. Polgármester Úr döntött, a kiállításon való részvétel Hévíz számára fontos, ezért a város idegenforgalmi referenstét küldte a dániai turisztikai kiállításra. A kiállításon a részvétel a Polgármesteri Hivatalnak nem került pénzébe. A kiállításon az egyesület gondozásában készült kiadványok is terjesztésre kerültek. A kiállításon való részvételről a Polgármester Úr szóban, az Idegenforgalmi- és Sportbizottság írásos beszámoló formájában kapott tájékoztatást.</w:t>
      </w:r>
    </w:p>
    <w:p>
      <w:pPr>
        <w:pStyle w:val="Normal"/>
        <w:jc w:val="both"/>
        <w:rPr/>
      </w:pPr>
      <w:r>
        <w:rPr/>
        <w:t>A másik a kanadai Study Tour hévízi fogadása volt. A kanadai Study Tour 2008. április 30-án foglalta le a szállását a Rogner szállodában (HTME tag), majd a delegáció vezetője Czinkán Péter Úr május 5.-én 15 órakor személyesen jelent meg a Polgármesteri Hivatalban azzal a kéréssel, hogy aznap 19.00 órakor a Rogner szállodában a csoport számára hévízről tájékoztató előadást szeretnének meghallgatni. A kérés hallatán az idegenforgalmi referens telefonon azonnal felhívta a Hévíz Turizmus Marketing Egyesület menedzserét, aki kapacitáshiányra hivatkozva nem tudott élni a lehetőséggel. A menedzser kérte az idegenforgalmi referenst, hogy a tájékoztatót Hévízről tartsa meg.  A májusi jegyzőkönyvből az olvasható, hogy az egyesület nem tudott a csoportról, igaz a következő mondatban már elismerik, hogy a tájékoztató napjának reggelén már tudtak a Study Tourról. A májusi jegyzőkönyvben a következő áll: „A Rognerbe vitték le a kanadaiakat, akik egy órával előtte tudták meg, hogy jön a csoport.” A vendégek a szállodában laktak, a helyszínmegjelölés az ő döntésük volt. A szálloda előtte héten szerdán már tudott a vendégek érkezéséről, mivel akkor foglalták le a szállást. A Rogner szálloda a Hévíz Turizmus Marketing Egyesület tagja, ezért feltételezhető volt, hogy a szálloda időben értesítette az egyesületet a csoport érkezéséről. Az egyesület menedzsere a vendégek számának megfelelő számú egyesület által palackozott bort és francia nyelvű prospektust juttatott aznap a szállodába. A Polgármesteri Hivatalban fellelhető prospektusokból a vendégek számának megfelelően 20 információs csomag lett összeállítva, mely átadásra került a vendégeknek. Másnap a vendégek fogadásáról az idegenforgalmi referens szóban tájékoztatta a Polgármester Urat és a Jegyző Urat, majd az Idegenforgalmi- és Sportbizottságot írásban.  Jegyző Úr eset tanulságai levonása után arra kérte az idegenforgalmi referenst, hogy az egyesülettel való kapcsolattartás írásban való rögzítése (elsősorban e-mail) párhuzamos legyen a telefonos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zár László</w:t>
      </w:r>
      <w:r>
        <w:rPr/>
        <w:t xml:space="preserve"> elmondja, hogy ezt jó volt hallani, mert eddig egészen más zöngék voltak. Ezek után nem érti, hogy az egyesület elnöke miért nem tudott a vendégek érkezéséről.  Örül neki, hogy az idegenforgalmi referens képviselte a várost. Egy a lényeg, hogy a vendégek megfelelő módon lettek fogadva. Sajnálja, hogy így történtek a dolgok. Szerinte nem a város hibázott, hanem a Magyar Turizmus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</w:t>
      </w:r>
      <w:r>
        <w:rPr/>
        <w:t xml:space="preserve"> megkérdezi az idegenforgalmi referenstől, hogy kap-e a hévízi Study Tourokról írásos értesítés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Zoltán</w:t>
      </w:r>
      <w:r>
        <w:rPr/>
        <w:t xml:space="preserve"> nemmel válas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 </w:t>
      </w:r>
      <w:r>
        <w:rPr/>
        <w:t>szerint hogy lehet az, hogy a város idegenforgalmi referense nem kap értesítést a városba érkező Study Tourokról. Nem érti, hogy lehet az, hogy a város turisztikai szakmai vezetője ezekről miért nem kap értesítést. Szerinte valami nagy probléma van a kommunikáci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 </w:t>
      </w:r>
      <w:r>
        <w:rPr/>
        <w:t>kifogásolja, ha mástól nem, akkor a szállodától kellene kapni értesítést a Study Tour-ok érk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 </w:t>
      </w:r>
      <w:r>
        <w:rPr/>
        <w:t>nem hiszi el, hogy erről hónapokkal ezelőtt senki nem tudott, mint például a Magyar Turizmus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Zoltán </w:t>
      </w:r>
      <w:r>
        <w:rPr/>
        <w:t>elmondja, hogy a Magyar Turizmus Zrt-nek van egy belföldi irodahálózata a Tourinform, melynek irodája van Héví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 </w:t>
      </w:r>
      <w:r>
        <w:rPr/>
        <w:t xml:space="preserve">elmondja, hogy az idegenforgalmi referens jól járt el ebben a dologban, mert nem azt nézte, hogy ki, hol, merre, hanem, hogy ezt a problémát meg kell oldani. Tanulni kell az esetből. A marketingegyesület a legjobb tudása szerint dolgozik, de előfordulnak hib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0.05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elencsér János</w:t>
        <w:tab/>
        <w:tab/>
        <w:tab/>
        <w:tab/>
        <w:tab/>
        <w:t xml:space="preserve">      Lázár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 xml:space="preserve">                  </w:t>
      </w:r>
      <w:r>
        <w:rPr/>
        <w:t>jegyzőkönyv hitelesítő</w:t>
        <w:tab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0:00Z</dcterms:created>
  <dc:creator>Dr. Szántó Endre</dc:creator>
  <dc:description/>
  <cp:keywords/>
  <dc:language>en-US</dc:language>
  <cp:lastModifiedBy>Cseke Erzsébet</cp:lastModifiedBy>
  <cp:lastPrinted>2008-06-30T11:02:00Z</cp:lastPrinted>
  <dcterms:modified xsi:type="dcterms:W3CDTF">2008-07-02T05:47:00Z</dcterms:modified>
  <cp:revision>5</cp:revision>
  <dc:subject/>
  <dc:title>Szám: 1142/2008</dc:title>
</cp:coreProperties>
</file>