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both"/>
        <w:outlineLvl w:val="6"/>
        <w:rPr/>
      </w:pPr>
      <w:r>
        <w:rPr>
          <w:rFonts w:eastAsia="Times New Roman" w:cs="Arial" w:ascii="Arial" w:hAnsi="Arial"/>
          <w:b/>
          <w:i/>
          <w:color w:val="404040"/>
          <w:sz w:val="22"/>
          <w:szCs w:val="22"/>
        </w:rPr>
        <w:t xml:space="preserve">Egységes szerkezetbe foglalva a 22/2007. (VIII. 31.) 2/2008. (I. 30.) 3/2009. (II. 25.) 12/2009. (III. 31.) 18/2010. (VI. 30.) 29/2010. (X. 27.) 34/2010. (XII. 1.) 6/2011. (I. 26.), a 34/2011. (IV. 27.), a </w:t>
      </w:r>
      <w:r>
        <w:rPr>
          <w:rFonts w:eastAsia="Times New Roman" w:cs="Arial" w:ascii="Arial" w:hAnsi="Arial"/>
          <w:b/>
          <w:bCs/>
          <w:i/>
          <w:color w:val="404040"/>
          <w:sz w:val="22"/>
          <w:szCs w:val="22"/>
        </w:rPr>
        <w:t>2/2012. (II. 1.)</w:t>
      </w:r>
      <w:r>
        <w:rPr>
          <w:rFonts w:eastAsia="Times New Roman" w:cs="Arial" w:ascii="Arial" w:hAnsi="Arial"/>
          <w:b/>
          <w:bCs/>
          <w:i/>
          <w:color w:val="404040"/>
        </w:rPr>
        <w:t xml:space="preserve"> a 40/2012. (VIII.31.) a 22/2013. (VI.26.) </w:t>
      </w:r>
      <w:r>
        <w:rPr>
          <w:rFonts w:eastAsia="Times New Roman" w:cs="Arial" w:ascii="Arial" w:hAnsi="Arial"/>
          <w:b/>
          <w:i/>
        </w:rPr>
        <w:t>50/2013. (XII. 21.)</w:t>
      </w:r>
      <w:r>
        <w:rPr>
          <w:rFonts w:eastAsia="Times New Roman" w:cs="Arial" w:ascii="Arial" w:hAnsi="Arial"/>
          <w:b/>
        </w:rPr>
        <w:t xml:space="preserve"> </w:t>
      </w:r>
      <w:r>
        <w:rPr>
          <w:rFonts w:eastAsia="Times New Roman" w:cs="Arial" w:ascii="Arial" w:hAnsi="Arial"/>
          <w:b/>
          <w:i/>
          <w:color w:val="404040"/>
          <w:sz w:val="22"/>
          <w:szCs w:val="22"/>
        </w:rPr>
        <w:t>számú önkormányzati rendeletekkel.</w:t>
      </w:r>
    </w:p>
    <w:p>
      <w:pPr>
        <w:pStyle w:val="Normal"/>
        <w:numPr>
          <w:ilvl w:val="0"/>
          <w:numId w:val="0"/>
        </w:numPr>
        <w:autoSpaceDE w:val="false"/>
        <w:spacing w:lineRule="auto" w:line="240" w:before="240" w:after="240"/>
        <w:jc w:val="center"/>
        <w:outlineLvl w:val="6"/>
        <w:rPr>
          <w:rFonts w:ascii="Arial" w:hAnsi="Arial" w:eastAsia="Times New Roman" w:cs="Arial"/>
          <w:b/>
          <w:b/>
          <w:bCs/>
          <w:i/>
          <w:i/>
          <w:color w:val="404040"/>
          <w:sz w:val="22"/>
          <w:szCs w:val="22"/>
        </w:rPr>
      </w:pPr>
      <w:r>
        <w:rPr>
          <w:rFonts w:eastAsia="Times New Roman" w:cs="Arial" w:ascii="Arial" w:hAnsi="Arial"/>
          <w:b/>
          <w:bCs/>
          <w:i/>
          <w:color w:val="404040"/>
          <w:sz w:val="22"/>
          <w:szCs w:val="22"/>
        </w:rPr>
      </w:r>
    </w:p>
    <w:p>
      <w:pPr>
        <w:pStyle w:val="Normal"/>
        <w:numPr>
          <w:ilvl w:val="0"/>
          <w:numId w:val="0"/>
        </w:numPr>
        <w:autoSpaceDE w:val="false"/>
        <w:spacing w:lineRule="auto" w:line="240" w:before="240" w:after="240"/>
        <w:jc w:val="center"/>
        <w:outlineLvl w:val="6"/>
        <w:rPr>
          <w:rFonts w:ascii="Arial" w:hAnsi="Arial" w:cs="Arial"/>
          <w:b/>
          <w:b/>
          <w:bCs/>
        </w:rPr>
      </w:pPr>
      <w:r>
        <w:rPr>
          <w:rFonts w:cs="Arial" w:ascii="Arial" w:hAnsi="Arial"/>
          <w:b/>
          <w:bCs/>
        </w:rPr>
        <w:t>7/2007. (III. 28.) rendelet</w:t>
      </w:r>
    </w:p>
    <w:p>
      <w:pPr>
        <w:pStyle w:val="Normal"/>
        <w:numPr>
          <w:ilvl w:val="0"/>
          <w:numId w:val="0"/>
        </w:numPr>
        <w:autoSpaceDE w:val="false"/>
        <w:spacing w:lineRule="auto" w:line="240" w:before="480" w:after="240"/>
        <w:jc w:val="center"/>
        <w:outlineLvl w:val="6"/>
        <w:rPr>
          <w:rFonts w:ascii="Arial" w:hAnsi="Arial" w:cs="Arial"/>
          <w:b/>
          <w:b/>
          <w:bCs/>
        </w:rPr>
      </w:pPr>
      <w:r>
        <w:rPr>
          <w:rFonts w:eastAsia="Arial" w:cs="Arial" w:ascii="Arial" w:hAnsi="Arial"/>
          <w:b/>
          <w:bCs/>
        </w:rPr>
        <w:t xml:space="preserve"> </w:t>
      </w:r>
      <w:r>
        <w:rPr>
          <w:rFonts w:cs="Arial" w:ascii="Arial" w:hAnsi="Arial"/>
          <w:b/>
          <w:bCs/>
        </w:rPr>
        <w:t>a szociális ellátásokról</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Hévíz Város Önkormányzata Képviselő-testülete a szociális igazgatásról és szociális ellátásokról szóló 1993. évi III. törvény (a továbbiakban: Szt.) 1. § (2) bekezdésében, 10. § (1) bekezdésében, a 32. § (1) bek. b) pontjában, a 32. § (3) bekezdésében, 37/B. § (2) bek. a) pontjában, a 37/D.§ (5) bekezdésében, a 38. § (9) bekezdésében, a 43/B. § (1) bekezdésében, a 45. § (1) bekezdésében, 46. § (1) bekezdésében, az 50. § (3) bekezdésében, a 62. § (2) bekezdésében, 92. § (1) bekezdésében, valamint a helyi önkormányzatokról szóló 1990. évi LXV. törvény 16. § (1) bekezdésében kapott felhatalmazás alapján a következő rendeletet alkotja:</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 rendelet hatálya</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 </w:t>
      </w:r>
      <w:r>
        <w:rPr>
          <w:rFonts w:cs="Arial" w:ascii="Arial" w:hAnsi="Arial"/>
        </w:rPr>
        <w:t xml:space="preserve">§  (1) A rendelet hatálya kiterjed Hévíz Város Önkormányzat közigazgatási területén lakcímmel rendelkező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a) </w:t>
      </w:r>
      <w:r>
        <w:rPr>
          <w:rFonts w:cs="Arial" w:ascii="Arial" w:hAnsi="Arial"/>
        </w:rPr>
        <w:t>magyar állampolgárokra,</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b) </w:t>
      </w:r>
      <w:r>
        <w:rPr>
          <w:rFonts w:cs="Arial" w:ascii="Arial" w:hAnsi="Arial"/>
        </w:rPr>
        <w:t>bevándoroltakra és letelepedettekre,</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c) </w:t>
      </w:r>
      <w:r>
        <w:rPr>
          <w:rFonts w:cs="Arial" w:ascii="Arial" w:hAnsi="Arial"/>
        </w:rPr>
        <w:t>hontalanokra,</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d) </w:t>
      </w:r>
      <w:r>
        <w:rPr>
          <w:rFonts w:cs="Arial" w:ascii="Arial" w:hAnsi="Arial"/>
        </w:rPr>
        <w:t>a magyar hatóság által menekültként elismert személyekre.</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3) A rendelet hatálya kiterjed  a munkavállalók Közösségen belüli szabad mozgásáról szóló 1612/68/EGK tanácsi rendeletben meghatározott jogosulti körbe tartozó személyre, a szabad mozgás és tartózkodás jogával rendelkező személyek beutazásáról és tartózkodásáról szóló törvény (a továbbiakban: Szmtv.) szerinti családtagjára, továbbá a magyar állampolgár Szmtv. szerinti családtagjára,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hévízi lakóhellyel rendelkezik.</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Eljárási rendelkezések</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2. § </w:t>
      </w:r>
      <w:r>
        <w:rPr>
          <w:rFonts w:cs="Arial" w:ascii="Arial" w:hAnsi="Arial"/>
        </w:rPr>
        <w:t xml:space="preserve">(1) </w:t>
      </w:r>
    </w:p>
    <w:p>
      <w:pPr>
        <w:pStyle w:val="Normal"/>
        <w:numPr>
          <w:ilvl w:val="0"/>
          <w:numId w:val="0"/>
        </w:numPr>
        <w:autoSpaceDE w:val="false"/>
        <w:spacing w:lineRule="auto" w:line="240" w:before="0" w:after="0"/>
        <w:ind w:firstLine="204"/>
        <w:jc w:val="both"/>
        <w:outlineLvl w:val="0"/>
        <w:rPr/>
      </w:pPr>
      <w:r>
        <w:rPr>
          <w:rFonts w:cs="Arial" w:ascii="Arial" w:hAnsi="Arial"/>
        </w:rPr>
        <w:t>(2) Hévíz Város Önkormányzata Képviselő-testülete a polgármesterre az alábbi hatáskörök gyakorlását ruházza át:</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a) </w:t>
      </w:r>
      <w:r>
        <w:rPr>
          <w:rFonts w:cs="Arial" w:ascii="Arial" w:hAnsi="Arial"/>
        </w:rPr>
        <w:t xml:space="preserve">az Szt. 43/B. § (1) bekezdésében foglalt ápolási díj, </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b) </w:t>
      </w:r>
      <w:r>
        <w:rPr>
          <w:rFonts w:cs="Arial" w:ascii="Arial" w:hAnsi="Arial"/>
        </w:rPr>
        <w:t xml:space="preserve">átmeneti segély,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c) </w:t>
      </w:r>
      <w:r>
        <w:rPr>
          <w:rFonts w:cs="Arial" w:ascii="Arial" w:hAnsi="Arial"/>
        </w:rPr>
        <w:t xml:space="preserve">temetési segély,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d)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i/>
          <w:iCs/>
        </w:rPr>
        <w:t xml:space="preserve">e)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f) </w:t>
      </w:r>
      <w:r>
        <w:rPr>
          <w:rFonts w:cs="Arial" w:ascii="Arial" w:hAnsi="Arial"/>
        </w:rPr>
        <w:t>a szociális ellátás megtérítésnek méltányosságból történő elengedése, illetve csökkentése.</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z átruházott hatáskörök gyakorlója az egyes ellátásokkal kapcsolatos döntéseiről a soros üléseken a képviselő-testület részére beszámol.</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3. §(</w:t>
      </w:r>
      <w:r>
        <w:rPr>
          <w:rFonts w:cs="Arial" w:ascii="Arial" w:hAnsi="Arial"/>
        </w:rPr>
        <w:t xml:space="preserve">1)  A polgármester által hozott döntés ellen a kézhezvételtől számított 15 napon belül a képviselő-testülethez lehet fellebbezni.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fellebbezést a polgármester a képviselő-testület következő ülése elé terjeszti.</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4. § </w:t>
      </w:r>
      <w:r>
        <w:rPr>
          <w:rFonts w:cs="Arial" w:ascii="Arial" w:hAnsi="Arial"/>
        </w:rPr>
        <w:t xml:space="preserve">E rendeletben szabályozott pénzbeli és természetbeni szociális ellátások megállapítására irányuló kérelem aHévíz Város Önkormányzata Polgármesteri Hivatalnál (a továbbiakban: Hivatal) nyújtható be. </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5. § </w:t>
      </w:r>
      <w:r>
        <w:rPr>
          <w:rFonts w:cs="Arial" w:ascii="Arial" w:hAnsi="Arial"/>
        </w:rPr>
        <w:t xml:space="preserve">(1) A szociális ellátásra jogosultság megalapozott elbírálása érdekében a kérelmező a kérelem benyújtásával egy időben köteles jövedelmi, vagyoni viszonyairól a pénzbeli és természetbeni szociális ellátások igénylésének és megállapításának, valamint folyósításának részletes szabályairól szóló 63/2006. (III. 27.) Kormányrendeletben meghatározottak szerint nyilatkozni, jövedelmi viszonyait hitelt érdemlő módon igazolni. </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2) A kérelmező jövedelmi viszonyainak igazolásához csatolni kell: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az Szt. 10. § (2)-(5) pontjainak megfelelő jövedelemigazolást,</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b) </w:t>
      </w:r>
      <w:r>
        <w:rPr>
          <w:rFonts w:cs="Arial" w:ascii="Arial" w:hAnsi="Arial"/>
        </w:rPr>
        <w:t xml:space="preserve">munkanélküli járadékról a kérelem benyújtását megelőző hónapban folyósított ellátás igazoló szelvényt, ennek hiányában a munkaügyi kirendeltség által kiállított igazolást, </w:t>
      </w:r>
    </w:p>
    <w:p>
      <w:pPr>
        <w:pStyle w:val="Normal"/>
        <w:numPr>
          <w:ilvl w:val="0"/>
          <w:numId w:val="0"/>
        </w:numPr>
        <w:autoSpaceDE w:val="false"/>
        <w:spacing w:lineRule="auto" w:line="240" w:before="0" w:after="0"/>
        <w:ind w:firstLine="204"/>
        <w:jc w:val="both"/>
        <w:outlineLvl w:val="0"/>
        <w:rPr/>
      </w:pPr>
      <w:r>
        <w:rPr>
          <w:rFonts w:cs="Arial" w:ascii="Arial" w:hAnsi="Arial"/>
          <w:i/>
          <w:iCs/>
        </w:rPr>
        <w:t>c</w:t>
      </w:r>
      <w:r>
        <w:rPr>
          <w:rFonts w:cs="Arial" w:ascii="Arial" w:hAnsi="Arial"/>
        </w:rPr>
        <w:t>a társadalombiztosítás keretében folyósított ellátások esetében a kérelem benyújtását megelőző hónapban kifizetett ellátás igazoló szelvényét, ennek hiányában az utolsó havi bankszámla kivonatot,</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d) </w:t>
      </w:r>
      <w:r>
        <w:rPr>
          <w:rFonts w:cs="Arial" w:ascii="Arial" w:hAnsi="Arial"/>
        </w:rPr>
        <w:t>vállalkozó esetében az illetékes APEH igazolását, a kérelem benyújtását megelőző gazdasági év személyi jövedelemadó alapjáról.</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6. § </w:t>
      </w:r>
      <w:r>
        <w:rPr>
          <w:rFonts w:cs="Arial" w:ascii="Arial" w:hAnsi="Arial"/>
        </w:rPr>
        <w:t>(1) A Hivatal a kérelem benyújtását követően környezettanulmányt készít az igénylőnél, kivéve, ha életkörülményeit bármely szociális ügyben hat hónapon belül már vizsgált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2)  Amennyiben a Hivatal hivatalos tudomása, vagy a környezettanulmány lefolytatása alapján a kérelmező életkörülményeire tekintette a jövedelemnyilatkozatban foglaltakat vitatja, az Szt. 10. § (6) bekezdése szerinti eljárásnak van helye.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7. § </w:t>
      </w:r>
      <w:r>
        <w:rPr>
          <w:rFonts w:cs="Arial" w:ascii="Arial" w:hAnsi="Arial"/>
        </w:rPr>
        <w:t>Az ellátások kifizetése a pénztárból, külön kérelem esetén átutalással történik.</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8. </w:t>
      </w:r>
      <w:r>
        <w:rPr>
          <w:rFonts w:cs="Arial" w:ascii="Arial" w:hAnsi="Arial"/>
        </w:rPr>
        <w:t xml:space="preserve">§  </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I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Szociális rászorultságtól függő pénzbeli ellátások</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rPr>
        <w:t xml:space="preserve">Aktív korúak ellátása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9. </w:t>
      </w:r>
      <w:r>
        <w:rPr>
          <w:rFonts w:cs="Arial" w:ascii="Arial" w:hAnsi="Arial"/>
        </w:rPr>
        <w:t xml:space="preserve">§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z együttműködésre kötelezett személy a rendszeres szociális segély folyósításának feltételeként az Szt. 37/A.§ (4) alapján a Teréz Anya Szociális Integrált Intézmény Családsegítő és Gyermekjóléti Szolgálatával (továbbiakban: együttműködésre kijelölt szerv) köteles együttműködni</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0. § </w:t>
      </w:r>
      <w:r>
        <w:rPr>
          <w:rFonts w:cs="Arial" w:ascii="Arial" w:hAnsi="Arial"/>
        </w:rPr>
        <w:t xml:space="preserve">(1)  Az együttműködésre kötelezett köteles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a) a rendszeres szociális segélyt megállapító határozat jogerőre emelkedését követő 15 napon belül a nyilvántartásba vétele céljából az együttműködésre kijelölt szervnél jelentkezni,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b) a beilleszkedést segítő program elkészítésében az együttműködésre kijelölt szervvel együttműködni, majd a megállapodást megkötni,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c) havonta az együttműködésre kijelölt szervnél, az általa meghatározott időpontban személyes megjelenésével kapcsolatot tartani,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 xml:space="preserve">d) eleget tenni a beilleszkedést segítő program megvalósítására kötött megállapodásban foglaltaknak,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e) teljesíteni az együttműködés eljárási szabályai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b/>
          <w:bCs/>
        </w:rPr>
        <w:t>11. §  Az együttműködésre kijelölt szerv az együttműködés során az alábbi beilleszkedést segítő programokat szervez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egyéni foglalkozás, esetkezelé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tanácsadá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c) csoportos képességfejleszté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d) munkavégzésre történő felkészíté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e) információs szolgáltatá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f) szakmai programokon részvétel</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g) segítséget nyújt az együttműködő személy számára az iskolai végzettségének megfelelő oktatásban, képzésben történő részvételre.</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12</w:t>
      </w:r>
      <w:r>
        <w:rPr>
          <w:rFonts w:cs="Arial" w:ascii="Arial" w:hAnsi="Arial"/>
        </w:rPr>
        <w:t>. §  (1) Az együttműködésre kötelezett együttműködési kötelezettségének nem tesz eleget, ha</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 xml:space="preserve">a) a rendszeres szociális segélyt megállapító határozat jogerőre emelkedését követő 15 napon belül nem jelentkezik az együttműködésre kijelölt szervnél,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nem veteti magát nyilvántartásb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c) a nyilvántartásba vételtől számított hatvan napon belül nem vesz részt a beilleszkedést segítő program kidolgozásában , és arról nem köt megállapodást,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d) a beilleszkedést segítő program megvalósítására kötött megállapodásban foglaltakat nem teljesít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e) a havonkénti személyes megjelenési kötelezettségének nem tesz elege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mennyiben az együttműködésre kötelezett együttműködési kötelezettségnek önhibájából nem tesz eleget, az együttműködésre kijelölt szerv azt haladéktalanul - de legkésőbb nyolc napon belül jelzi a jegyzőnek.</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12/A</w:t>
      </w:r>
      <w:r>
        <w:rPr>
          <w:rFonts w:cs="Arial" w:ascii="Arial" w:hAnsi="Arial"/>
        </w:rPr>
        <w:t>.</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Ápolási díj</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3. § </w:t>
      </w:r>
      <w:r>
        <w:rPr>
          <w:rFonts w:cs="Arial" w:ascii="Arial" w:hAnsi="Arial"/>
        </w:rPr>
        <w:t xml:space="preserve">(1) Az Szt. 43/B. §. (1) bekezdése alapján a hozzátartozó ápolási díjra jogosult, ha 18. életévét betöltött, tartósan beteg személy ápolását, gondozását végzi, és családjában az egy főre számított havi családi jövedelemhatár az öregségi nyugdíj mindenkori legkisebb összegét, egyedülálló esetén annak 150 %-át nem haladja meg.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 xml:space="preserve">(2) Az ápolási díj havi összege az Szt. 44. § (1) bekezdés </w:t>
      </w:r>
      <w:r>
        <w:rPr>
          <w:rFonts w:cs="Arial" w:ascii="Arial" w:hAnsi="Arial"/>
          <w:i/>
          <w:iCs/>
        </w:rPr>
        <w:t xml:space="preserve">c) </w:t>
      </w:r>
      <w:r>
        <w:rPr>
          <w:rFonts w:cs="Arial" w:ascii="Arial" w:hAnsi="Arial"/>
        </w:rPr>
        <w:t xml:space="preserve">pontjában meghatározott összeg.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3) Az ápolási díjra való jogosultság feltételeit, valamint azt, hogy az ápolást végző személy ápolási kötelezettségének eleget tett, a házi segítségnyújtást nyújtó szolgáltató közreműködésével a hatáskör gyakorlója évente felülvizsgálja.</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Átmeneti segély</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4. § </w:t>
      </w:r>
      <w:r>
        <w:rPr>
          <w:rFonts w:cs="Arial" w:ascii="Arial" w:hAnsi="Arial"/>
        </w:rPr>
        <w:t>(1) Az Szt. 45.§-a alapján az átmeneti segély azon személy részére nyújtott támogatás, aki a létfenntartást veszélyeztető rendkívüli élethelyzetbe került, valamint időszakosan vagy tartósan létfenntartási gondokkal küzd.</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2)  Átmeneti segély annak a személynek állapítható meg, akinél egyedül élő esetén az egy főre számított családi jövedelem az öregségi nyugdíj mindenkori legkisebb összegének a 275 %-át, családban élő esetén az öregségi nyugdíj mindenkori legkisebb összegének a 310 %-át nem halad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z átmeneti segély egyszeri összege, a rászorultsághoz igazodva, az öregségi nyugdíj mindenkori legkisebb összegének 50 %-át, az éves összege pedig a hatvanezer forintot nem haladhatja meg.</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4)  A jogosultnak egy évben hat alkalommal adható átmeneti segély: három alkalommal az első félévben, három alkalommal a második félévben.</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5. </w:t>
      </w:r>
      <w:r>
        <w:rPr>
          <w:rFonts w:cs="Arial" w:ascii="Arial" w:hAnsi="Arial"/>
        </w:rPr>
        <w:t>§ (1)  A polgármester rendkívüli átmeneti segélyt nyújthat évente egy alkalommal annak a személynek, aki rendkívüli élethelyzetbe került, feltéve, hogy az egy főre számított családi jövedelemhatár az öregségi nyugdíj mindenkori legkisebb összegének 300 %-át, egyedül élő esetén 350 %-át nem halad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polgármester egyszeri, 50.000.-Ft összegű átmeneti segélyt biztosít a szülőnek gyermeke születését követő harminc napon belül, feltéve, hogy a családban az egy főre számított családi jövedelemhatár az öregségi nyugdíj legkisebb összegének 300%-át nem halad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2) bekezdésben foglalt támogatásra az a szülő jogosult, aki Hévíz város közigazgatási területén állandó lakóhellyel rendelkezik legalább a születést megelőző egy év ót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 rendkívüli átmeneti segély család esetében csak egy jogosultnak állapítható meg, függetlenül a családban élők számától.</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 A rendkívüli átmeneti segély összege az öregségi nyugdíj mindenkori legkisebb összegének 100 %-át nem haladhat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6)  A rendkívüli átmeneti segély tekintetében rendkívüli élethelyzet különösen valamely családtag kórházi ápolással járó, tartós táppénzes állománya, tartós betegsége, elemi kár (pl. tűzeset, esőzés,stb), tartós munkanélküliség, valamint az olyan élethelyzet, amely a személy, vagy a család napi megélhetését veszélyeztet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7)  Azon rendkívüli élethelyzet esetén, mely az e helyzetbe került személy, család létfenntartását veszélyezteti, a polgármester javaslatára a Képviselő-testület az (5) bekezdésben meghatározott összegnél magasabb összegben is állapíthat meg rendkívüli segélyt abban az esetben, ha a kérelmező értékesíthető ingó vagy ingatlan vagyonnal nem rendelkezik.</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Temetési segély</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6. </w:t>
      </w:r>
      <w:r>
        <w:rPr>
          <w:rFonts w:cs="Arial" w:ascii="Arial" w:hAnsi="Arial"/>
        </w:rPr>
        <w:t>§ (1)  Temetési segély annak a közeli hozzátartozónak nyújtható, akinek a családjában az egy főre számított havi családi jövedelem az öregségi nyugdíj mindenkori legkisebb összegének 275 %-át, egyedül élő esetén 310 %-át nem halad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2)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7. </w:t>
      </w:r>
      <w:r>
        <w:rPr>
          <w:rFonts w:cs="Arial" w:ascii="Arial" w:hAnsi="Arial"/>
        </w:rPr>
        <w:t xml:space="preserve">§ (1) A temetési segély, illetve a  iránti kérelem a haláleset bekövetkezésétől számított 60 napon belül nyújtható be a Hivatalhoz.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kérelemhez mellékelni kell a halotti anyakönyvi kivonatot, valamint a temetés költségiről a kérelmező vagy az elhunyt más közeli hozzátartozója nevére kiállított számlák eredeti példányá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3) Az (2) bekezdésben meghatározott mellékleteket fénymásolás után a kérelmező részére vissza kell adni. A megállapított segély összegét, vagy a kérelem elutasításának tényét, a határozat számát az eredeti számlákra rá kell vezetni.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18</w:t>
      </w:r>
      <w:r>
        <w:rPr>
          <w:rFonts w:cs="Arial" w:ascii="Arial" w:hAnsi="Arial"/>
        </w:rPr>
        <w:t xml:space="preserve">. </w:t>
      </w:r>
      <w:r>
        <w:rPr>
          <w:rFonts w:cs="Arial" w:ascii="Arial" w:hAnsi="Arial"/>
          <w:b/>
          <w:bCs/>
        </w:rPr>
        <w:t>§.(</w:t>
      </w:r>
      <w:r>
        <w:rPr>
          <w:rFonts w:cs="Arial" w:ascii="Arial" w:hAnsi="Arial"/>
        </w:rPr>
        <w:t>1)  A temetési segély összege a temetés költségének 25 %-a, maximum 50.000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4)</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V.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Természetben nyújtott szociális ellátások</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Átmeneti segély</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19. § </w:t>
      </w:r>
      <w:r>
        <w:rPr>
          <w:rFonts w:cs="Arial" w:ascii="Arial" w:hAnsi="Arial"/>
        </w:rPr>
        <w:t>(1) Az átmeneti segély egészben, vagy részben természetbeni szociális ellátásként is nyújtható, különösen az élelmiszer, a tankönyv, a tüzelő segély, a közüzemi díjak illetve a gyermekintézmények térítési díjának kifizetésére. A folyósítás módjáról az ellátást megállapító határozatban kell rendelkezn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2) Amennyiben az ügy összes körülményeire tekintettel feltételezhető, hogy a készpénz segélyt a jogosult nem rendeltetésének megfelelően használja fel, akkor azt a családsegítő szolgálat dolgozója részére kell kifizetni.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családsegítő szolgálat dolgozója a felvett készpénzsegélyen a jogosult részére élelmiszert, ruhaneműt, tisztítószereket, a háztartás viteléhez szükséges egyéb dolgokat, tüzelőt, a gyermek részére szükséges tankönyvet, taneszközt vásárolhat, és kifizetheti a közüzemi díjakat, illetve a gyermek részére a gyermekintézmény térítési díját. A családsegítő szolgálat dolgozója a felvett összeg felhasználásról 15 napon belül számlákkal köteles elszámolni.</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Közgyógyellátá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b/>
          <w:bCs/>
        </w:rPr>
        <w:t>20. §  Közgyógyellátásra való jogosultságot lehet megállapítani annak a szociálisan rászorult személynek, akinek családjában az egy főre számított havi családi jövedelem az öregségi nyugdíj mindenkori legkisebb összegének 275 %-át, egyedül élő esetén annak 310 %-át nem haladja meg, és a kérelmező havi rendszeres gyógyító ellátás költsége az öregségi nyugdíj mindenkori legkisebb összegének a 20 %-át meghaladja.</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rPr>
        <w:t xml:space="preserve">Méhnyak-rák elleni védőoltás-program támogatása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20/A</w:t>
      </w:r>
      <w:r>
        <w:rPr>
          <w:rFonts w:cs="Arial" w:ascii="Arial" w:hAnsi="Arial"/>
        </w:rPr>
        <w:t>. § (1) Az Önkormányzata támogatja a lakóhellyel rendelkező és életvitel szerűen Hévíz városában lakó lányok méhnyak-rák elleni védőoltás-programját azon családok esetében ahol az egy főre jutó jövedelem összege nem haladja meg az öregségi nyugdíj mindenkori legkisebb összegének 400%-á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2011. évben ez a támogatás a 10 - től 19. életévüket betöltött korosztályra vonatkozik.</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2012. évtől a támogatás minden évben a 10 éves kort betöltött lányokra vonatkozik, valamint azokra a lányokra - a fenti korosztályon belül - akik 2012. évet követően költöztek Hévízre.</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4) A támogatás mértéke az (1) bekezdésben foglalt feltétel fennállása esetén 100%. </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V.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Szociális szolgáltatások</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21. </w:t>
      </w:r>
      <w:r>
        <w:rPr>
          <w:rFonts w:cs="Arial" w:ascii="Arial" w:hAnsi="Arial"/>
        </w:rPr>
        <w:t>§ (1)  Hévíz Város Önkormányzata (a továbbiakban: Önkormányzat) a személyes gondoskodást nyújtó szociális alapszolgáltatások közül szociális integrált intézménye által a következőket biztosítj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a) étkeztetés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aa) a nyugdíjas és igazoltan krónikus betegségben szenvedő,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b) a fogyatékos, pszichiátriai bet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c) a szenvedélybet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d) a hajléktalan</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rászorulóknak, akik önmaguk, illetve eltartottjaik részére tartósan vagy átmeneti jelleggel legalább napi egyszeri meleg étkezésről nem képesek gondoskodni.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b) házi segítségnyújtást az Szt. 63. §-ban szabályozottak szerin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c) családsegítést az Szt. 64. §-ban foglaltak szerin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d) jelzőrendszeres házi segítségnyújtást az Szt. 65. §-ban foglaltak szerin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e) nappali ellátást az Szt. 65/F §-ában foglaltak szerin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2) Hévíz Város Önkormányzata Képviselő-testülete a személyes gondoskodás keretében a szociális integrált intézmény által biztosítja az Szt. 68. §-a szerint idősek otthonában történő ápolást, gondozást nyújtó szakosított ellátást. </w:t>
      </w:r>
    </w:p>
    <w:p>
      <w:pPr>
        <w:pStyle w:val="Normal"/>
        <w:jc w:val="both"/>
        <w:rPr>
          <w:rFonts w:ascii="Arial" w:hAnsi="Arial" w:cs="Arial"/>
        </w:rPr>
      </w:pPr>
      <w:r>
        <w:rPr>
          <w:rFonts w:cs="Arial" w:ascii="Arial" w:hAnsi="Arial"/>
        </w:rPr>
        <w:t>(3) Hévíz Város Önkormányzat Képviselő-testülete a jelzőrendszeres házi segítségnyújtást és a támogató szolgáltatást feladat-ellátási megállapodás alapján biztosítja.</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Helyi szociálpolitikai kerekasztal</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22. § </w:t>
      </w:r>
      <w:r>
        <w:rPr>
          <w:rFonts w:cs="Arial" w:ascii="Arial" w:hAnsi="Arial"/>
        </w:rPr>
        <w:t>(1) Hévíz Város Önkormányzat Képviselő-testülete helyi szociálpolitikai kerekasztalt működtet, amely szükség szerint, de évente legalább egy alkalommal ülést tar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helyi szociálpolitikai kerekasztal feladat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részt vesz a helyi szolgáltatástervezési koncepció kidolgozásában,</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b) folyamatosan figyelemmel kíséri a helyi szolgáltatástervezési koncepcióban meghatározott feladatok megvalósulását, végrehajtásá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helyi szociálpolitikai kerekasztal tagjai a településen szociális intézményeket működtető fenntartók képviselőin kívül a helyi szervezetek képviselői, így különösen:</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a) </w:t>
      </w:r>
      <w:r>
        <w:rPr>
          <w:rFonts w:cs="Arial" w:ascii="Arial" w:hAnsi="Arial"/>
        </w:rPr>
        <w:t>Zala Megyei Munkaügyi Központ Keszthelyi Kirendeltsége,</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i/>
          <w:iCs/>
        </w:rPr>
        <w:t xml:space="preserve">b) </w:t>
      </w:r>
      <w:r>
        <w:rPr>
          <w:rFonts w:cs="Arial" w:ascii="Arial" w:hAnsi="Arial"/>
        </w:rPr>
        <w:t>Dr. Moll Károly Alapítvány.</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 helyi szociálpolitikai kerekasztal vezetője Hévíz Város Polgármestere.</w:t>
      </w:r>
    </w:p>
    <w:p>
      <w:pPr>
        <w:pStyle w:val="Normal"/>
        <w:autoSpaceDE w:val="false"/>
        <w:spacing w:lineRule="auto" w:line="240" w:before="240" w:after="240"/>
        <w:jc w:val="center"/>
        <w:rPr>
          <w:rFonts w:ascii="Arial" w:hAnsi="Arial" w:cs="Arial"/>
          <w:b/>
          <w:b/>
          <w:bCs/>
        </w:rPr>
      </w:pPr>
      <w:r>
        <w:rPr>
          <w:rFonts w:eastAsia="Arial" w:cs="Arial" w:ascii="Arial" w:hAnsi="Arial"/>
          <w:b/>
          <w:bCs/>
        </w:rPr>
        <w:t xml:space="preserve"> </w:t>
      </w:r>
      <w:r>
        <w:rPr>
          <w:rFonts w:cs="Arial" w:ascii="Arial" w:hAnsi="Arial"/>
          <w:b/>
          <w:bCs/>
        </w:rPr>
        <w:t>Eljárási szabályok</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3. § </w:t>
      </w:r>
      <w:r>
        <w:rPr>
          <w:rFonts w:cs="Arial" w:ascii="Arial" w:hAnsi="Arial"/>
        </w:rPr>
        <w:t>(1) A személyes gondoskodást nyújtó szociális alapszolgáltatások igénybevétele iránti kérelmet, illetve az azok megszüntetését a szociális integrált intézmény vezetőjéhez kell benyújta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idősek otthonában történő elhelyezésre vonatkozó kérelmet a Hivatalnál kell benyújta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felvételt és az ellátások igénybevételét </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a) </w:t>
      </w:r>
      <w:r>
        <w:rPr>
          <w:rFonts w:cs="Arial" w:ascii="Arial" w:hAnsi="Arial"/>
        </w:rPr>
        <w:t>a 21. § (1) bekezdése tekintetében az intézményvezető intézkedése alapozza meg,</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b) </w:t>
      </w:r>
      <w:r>
        <w:rPr>
          <w:rFonts w:cs="Arial" w:ascii="Arial" w:hAnsi="Arial"/>
        </w:rPr>
        <w:t>a 21.§ (2) bekezdése tekintetében a polgármester intézkedése alapozza meg.</w:t>
      </w:r>
    </w:p>
    <w:p>
      <w:pPr>
        <w:pStyle w:val="Normal"/>
        <w:numPr>
          <w:ilvl w:val="0"/>
          <w:numId w:val="0"/>
        </w:numPr>
        <w:autoSpaceDE w:val="false"/>
        <w:spacing w:lineRule="auto" w:line="240" w:before="0" w:after="0"/>
        <w:ind w:firstLine="204"/>
        <w:jc w:val="both"/>
        <w:outlineLvl w:val="0"/>
        <w:rPr/>
      </w:pPr>
      <w:r>
        <w:rPr>
          <w:rFonts w:cs="Arial" w:ascii="Arial" w:hAnsi="Arial"/>
        </w:rPr>
        <w:t>(4</w:t>
      </w:r>
      <w:r>
        <w:rPr>
          <w:rFonts w:cs="Arial" w:ascii="Arial" w:hAnsi="Arial"/>
          <w:b/>
          <w:bCs/>
          <w:i/>
          <w:iCs/>
        </w:rPr>
        <w:t xml:space="preserve">) </w:t>
      </w:r>
      <w:r>
        <w:rPr>
          <w:rFonts w:cs="Arial" w:ascii="Arial" w:hAnsi="Arial"/>
        </w:rPr>
        <w:t>Külön eljárás nélkül akkor biztosítható az ellátás, ha a 9/1999. (XI. 24.) SzCsM rend. 15. § (1) bekezdése alapján indokolt az igénylő azonnali ellátása. Az írásos kérelmet és a jövedelemigazolást ebben az esetben is mellékelni kell.</w:t>
      </w:r>
    </w:p>
    <w:p>
      <w:pPr>
        <w:pStyle w:val="Normal"/>
        <w:numPr>
          <w:ilvl w:val="0"/>
          <w:numId w:val="0"/>
        </w:numPr>
        <w:autoSpaceDE w:val="false"/>
        <w:spacing w:lineRule="auto" w:line="240" w:before="0" w:after="0"/>
        <w:ind w:firstLine="204"/>
        <w:jc w:val="both"/>
        <w:outlineLvl w:val="0"/>
        <w:rPr/>
      </w:pPr>
      <w:r>
        <w:rPr>
          <w:rFonts w:cs="Arial" w:ascii="Arial" w:hAnsi="Arial"/>
          <w:b/>
          <w:bCs/>
        </w:rPr>
        <w:t>24</w:t>
      </w:r>
      <w:r>
        <w:rPr>
          <w:rFonts w:cs="Arial" w:ascii="Arial" w:hAnsi="Arial"/>
        </w:rPr>
        <w:t>. § (1) Az intézményi jogviszony az Szt. 100. § és 101. §-ában foglaltak esetén az abban meghatározott rendben szűnik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z (1) bekezdésben foglaltakon túl megszűnik a szociális szolgáltatás, ha </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a) </w:t>
      </w:r>
      <w:r>
        <w:rPr>
          <w:rFonts w:cs="Arial" w:ascii="Arial" w:hAnsi="Arial"/>
        </w:rPr>
        <w:t>az igénylő a szolgáltatást egy hónapon belül nem veszi igénybe,</w:t>
      </w:r>
    </w:p>
    <w:p>
      <w:pPr>
        <w:pStyle w:val="Normal"/>
        <w:numPr>
          <w:ilvl w:val="0"/>
          <w:numId w:val="0"/>
        </w:numPr>
        <w:autoSpaceDE w:val="false"/>
        <w:spacing w:lineRule="auto" w:line="240" w:before="0" w:after="0"/>
        <w:ind w:firstLine="204"/>
        <w:jc w:val="both"/>
        <w:outlineLvl w:val="0"/>
        <w:rPr/>
      </w:pPr>
      <w:r>
        <w:rPr>
          <w:rFonts w:cs="Arial" w:ascii="Arial" w:hAnsi="Arial"/>
          <w:i/>
          <w:iCs/>
        </w:rPr>
        <w:t xml:space="preserve">b) </w:t>
      </w:r>
      <w:r>
        <w:rPr>
          <w:rFonts w:cs="Arial" w:ascii="Arial" w:hAnsi="Arial"/>
        </w:rPr>
        <w:t>az ellátott a térítési díjat két hónapon keresztül neki felróható ok miatt nem fizeti.</w:t>
      </w:r>
    </w:p>
    <w:p>
      <w:pPr>
        <w:pStyle w:val="Normal"/>
        <w:numPr>
          <w:ilvl w:val="0"/>
          <w:numId w:val="0"/>
        </w:numPr>
        <w:autoSpaceDE w:val="false"/>
        <w:spacing w:lineRule="auto" w:line="240" w:before="240" w:after="240"/>
        <w:jc w:val="center"/>
        <w:outlineLvl w:val="5"/>
        <w:rPr>
          <w:rFonts w:ascii="Arial" w:hAnsi="Arial" w:cs="Arial"/>
          <w:b/>
          <w:b/>
          <w:bCs/>
          <w:i/>
          <w:i/>
          <w:iCs/>
        </w:rPr>
      </w:pPr>
      <w:r>
        <w:rPr>
          <w:rFonts w:cs="Arial" w:ascii="Arial" w:hAnsi="Arial"/>
          <w:b/>
          <w:bCs/>
          <w:i/>
          <w:iCs/>
        </w:rPr>
        <w:t>V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cs="Arial" w:ascii="Arial" w:hAnsi="Arial"/>
          <w:b/>
          <w:bCs/>
          <w:i/>
          <w:iCs/>
        </w:rPr>
        <w:t>Záró rendelkezések</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5 § </w:t>
      </w:r>
      <w:r>
        <w:rPr>
          <w:rFonts w:cs="Arial" w:ascii="Arial" w:hAnsi="Arial"/>
        </w:rPr>
        <w:t>(1) A rendelet kihirdetésének napja: 2007. március 28.</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rendelet hatálybalépésének napja 2007. április 1.</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évíz, 2007. március 27.</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Vértes Árpád sk.</w:t>
            </w:r>
          </w:p>
        </w:tc>
        <w:tc>
          <w:tcPr>
            <w:tcW w:w="460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 sk.</w:t>
            </w:r>
          </w:p>
        </w:tc>
      </w:tr>
      <w:tr>
        <w:trPr/>
        <w:tc>
          <w:tcPr>
            <w:tcW w:w="449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olgármester</w:t>
            </w:r>
          </w:p>
        </w:tc>
        <w:tc>
          <w:tcPr>
            <w:tcW w:w="460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r>
          </w:p>
        </w:tc>
      </w:tr>
    </w:tbl>
    <w:p>
      <w:pPr>
        <w:pStyle w:val="Normal"/>
        <w:autoSpaceDE w:val="false"/>
        <w:spacing w:lineRule="auto" w:line="240" w:before="0" w:after="0"/>
        <w:jc w:val="both"/>
        <w:rPr>
          <w:rFonts w:ascii="Arial" w:hAnsi="Arial" w:cs="Arial"/>
        </w:rPr>
      </w:pPr>
      <w:r>
        <w:rPr>
          <w:rFonts w:cs="Arial" w:ascii="Arial" w:hAnsi="Arial"/>
        </w:rPr>
        <w:t>Kihirdetve: 2007. március 28.</w:t>
      </w:r>
    </w:p>
    <w:tbl>
      <w:tblPr>
        <w:tblW w:w="4498" w:type="dxa"/>
        <w:jc w:val="left"/>
        <w:tblInd w:w="0" w:type="dxa"/>
        <w:tblLayout w:type="fixed"/>
        <w:tblCellMar>
          <w:top w:w="0" w:type="dxa"/>
          <w:left w:w="0" w:type="dxa"/>
          <w:bottom w:w="0" w:type="dxa"/>
          <w:right w:w="0" w:type="dxa"/>
        </w:tblCellMar>
      </w:tblPr>
      <w:tblGrid>
        <w:gridCol w:w="4498"/>
      </w:tblGrid>
      <w:tr>
        <w:trPr/>
        <w:tc>
          <w:tcPr>
            <w:tcW w:w="449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 sk.</w:t>
            </w:r>
          </w:p>
        </w:tc>
      </w:tr>
      <w:tr>
        <w:trPr/>
        <w:tc>
          <w:tcPr>
            <w:tcW w:w="449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r>
          </w:p>
        </w:tc>
      </w:tr>
    </w:tbl>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8:00Z</dcterms:created>
  <dc:creator>bertalan.linda</dc:creator>
  <dc:description/>
  <cp:keywords/>
  <dc:language>en-US</dc:language>
  <cp:lastModifiedBy>bertalan.linda</cp:lastModifiedBy>
  <dcterms:modified xsi:type="dcterms:W3CDTF">2013-12-21T10:45:00Z</dcterms:modified>
  <cp:revision>2</cp:revision>
  <dc:subject/>
  <dc:title/>
</cp:coreProperties>
</file>