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39/2004. (V. 25.) határozat</w:t>
      </w:r>
    </w:p>
    <w:p>
      <w:pPr>
        <w:pStyle w:val="FCm"/>
        <w:rPr/>
      </w:pPr>
      <w:r>
        <w:rPr/>
        <w:t xml:space="preserve">Hunyadi utca forgalmi rendje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 Hunyadi utca forgalmi rendjére vonatkozó lakossági kérelmet megtárgyalta és annak helyt adva az alábbi változtatásokat rendeli el: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1. A Hunyadi, dr. Babócsay és Zrínyi utcák közötti szakaszon az egyirányúsítást megszüntet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Hunyadi, Fortuna és dr. Babócsay utcák közötti szakaszon ki kell helyezni a bukkanó (Kresz 75. sz. ábra), a veszélyes emelkedő (Kresz 69. sz. ábra), valamint a 30 km/óra sebességkorlátozó (Kresz 30. sz. ábra) jelzőtábláka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3. A Hunyadi utcában, a dr. Babócsay – Fortuna utcák közötti szakaszon ki kell helyezni a bukkanó (Kresz 75. sz. ábra), a veszélyes lejtő (Kresz 69. sz. ábra), valamint a 30 km/óra sebességkorlátozó (Kresz 30. sz. ábra) jelzőtábláka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4. A Hunyadi utcában, a Zrínyi utca felőli irányban a dr. Babócsay utca kereszteződésében útkorrekciót kell elvégezni a jobbra kanyarodás megkönnyítése érdekében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5. Szükség esetén a biztonságosabb közlekedés érdekében a Hunyadi utca dr. Babócsay utca kereszteződésében forgalmi tükröt kell kihelyezni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nius 30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39/2004</dc:title>
</cp:coreProperties>
</file>