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9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Ady utca előterjesztésben jelzett szakaszán (utca nyugati végén), a szennyvízcsatorna rendszer (szennyvízelvezetés) engedélyezési terveinek elkészítését, tervek engedélyeztetését a buszpályaudvar csatornázási munkálatai tervezési folyamatával együtt történő beszerzését és elkészítését rendeli el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ás forrásainak feltárásához ki kell dolgozni és tervezni kell közműfejlesztési hozzájárulások megállapításá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december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03T06:32:00Z</dcterms:modified>
  <cp:revision>3</cp:revision>
  <dc:subject/>
  <dc:title/>
</cp:coreProperties>
</file>