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/2007. (IV. 24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terület elnevezése Árpád-házi Szent Erzsébetrő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Hévíz Város Önkormányzatának Képviselő-testülete az 1990. évi LXV. törvény 10. § </w:t>
      </w:r>
      <w:r>
        <w:rPr>
          <w:i/>
          <w:sz w:val="24"/>
          <w:szCs w:val="24"/>
        </w:rPr>
        <w:t>h)</w:t>
      </w:r>
      <w:r>
        <w:rPr>
          <w:sz w:val="24"/>
          <w:szCs w:val="24"/>
        </w:rPr>
        <w:t xml:space="preserve"> pontja alapján, 865. helyrajzi-számú, a Hévíz Város Önkormányzata tulajdonában levő, jelenleg beépítetlen területet, az ingatlan-nyilvántartásban történő közterületté átvezetését követően, „Árpád-házi Szent Erzsébetről” nevezi el 2007. augusztus 1-ével. </w:t>
      </w:r>
    </w:p>
    <w:p>
      <w:pPr>
        <w:pStyle w:val="Normal"/>
        <w:jc w:val="both"/>
        <w:rPr/>
      </w:pPr>
      <w:r>
        <w:rPr>
          <w:sz w:val="24"/>
          <w:szCs w:val="24"/>
        </w:rPr>
        <w:t>Felhatalmazza a polgármestert az elnevezéssel kapcsolatos önkormányzati hatáskörbe tartozó intézkedések megtételér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7. november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A képviselő-testület felkéri a Polgármesteri Hivatalt, hogy az elnevezéssel járó változások ingatlan-nyilvántartásban és a szükséges nyilvántartásokon, dokumentációkon történő átvezetéséről gondoskod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dr. Tüske Róbert jegyző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7. november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20:00Z</dcterms:created>
  <dc:creator>Mike Gyuláné</dc:creator>
  <dc:description/>
  <cp:keywords/>
  <dc:language>en-US</dc:language>
  <cp:lastModifiedBy>Cseke Erzsébet</cp:lastModifiedBy>
  <cp:lastPrinted>2007-05-02T08:37:00Z</cp:lastPrinted>
  <dcterms:modified xsi:type="dcterms:W3CDTF">2007-05-11T06:20:00Z</dcterms:modified>
  <cp:revision>2</cp:revision>
  <dc:subject/>
  <dc:title>61/2007</dc:title>
</cp:coreProperties>
</file>