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/2010. (II. 10.)rendelet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24"/>
          <w:szCs w:val="24"/>
        </w:rPr>
        <w:t>a nehéz helyzetbe került természetes személyek lakáshitel-törlesztésének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 w:val="24"/>
          <w:szCs w:val="24"/>
        </w:rPr>
        <w:t>támogatásáró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rPr/>
      </w:pPr>
      <w:r>
        <w:rPr>
          <w:color w:val="000000"/>
          <w:szCs w:val="24"/>
        </w:rPr>
        <w:t xml:space="preserve">Hévíz Város Önkormányzatának Képviselő-testülete a helyi önkormányzatokról szóló többször módosított 1990. évi LXV. törvény 16. § (1) bekezdésében kapott felhatalmazás alapján – figyelemmel a lakások és helyiségek bérletére, valamint az elidegenítésükre vonatkozó egyes szabályokról szóló többször módosított 1993. évi LXXVIII. törvény 62. § (3) bekezdés e) pontjában és a 91/A. § 22. pontjában foglaltakra - az alábbi rendeletet alkotja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ÁLTALÁNOS RENDELKEZÉSEK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4"/>
          <w:szCs w:val="24"/>
        </w:rPr>
        <w:t>1. §</w:t>
      </w:r>
      <w:r>
        <w:rPr>
          <w:color w:val="000000"/>
          <w:sz w:val="24"/>
          <w:szCs w:val="24"/>
        </w:rPr>
        <w:t xml:space="preserve"> Jelen rendelet célja a gazdasági-pénzügyi válság következtében átmenetileg nehéz helyzetbe került természetes személyek lakáshitel-törlesztésének támogatása annak elősegítése érdekében, hogy lakóingatlanukat megtarthassák, fizetőképességüket helyreállíthassák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color w:val="000000"/>
          <w:sz w:val="24"/>
          <w:szCs w:val="24"/>
        </w:rPr>
        <w:t>2. §</w:t>
      </w:r>
      <w:r>
        <w:rPr>
          <w:color w:val="000000"/>
          <w:sz w:val="24"/>
          <w:szCs w:val="24"/>
        </w:rPr>
        <w:t xml:space="preserve"> (1)</w:t>
        <w:tab/>
        <w:t xml:space="preserve">A rendelet személyi hatálya kiterjed azokra a természetes személyekre, akik </w:t>
      </w:r>
    </w:p>
    <w:p>
      <w:pPr>
        <w:pStyle w:val="Normal"/>
        <w:ind w:left="794" w:hanging="397"/>
        <w:jc w:val="both"/>
        <w:rPr/>
      </w:pPr>
      <w:r>
        <w:rPr>
          <w:i/>
          <w:color w:val="000000"/>
          <w:sz w:val="24"/>
          <w:szCs w:val="24"/>
        </w:rPr>
        <w:t>a)</w:t>
        <w:tab/>
        <w:t>magyar állampolgárok, vagy akiket külön törvény alapján a magyar állampolgár jogai illetnek meg,</w:t>
      </w:r>
    </w:p>
    <w:p>
      <w:pPr>
        <w:pStyle w:val="Normal"/>
        <w:ind w:left="794" w:hanging="397"/>
        <w:jc w:val="both"/>
        <w:rPr/>
      </w:pPr>
      <w:r>
        <w:rPr>
          <w:i/>
          <w:color w:val="000000"/>
          <w:sz w:val="24"/>
          <w:szCs w:val="24"/>
        </w:rPr>
        <w:t>b)</w:t>
        <w:tab/>
        <w:t xml:space="preserve">a szabad mozgás és tartózkodás jogával rendelkező személyek beutazásáról és tartózkodásáról szóló 2007. évi I. törvény alapján a szabad mozgás és a három hónapot meghaladó tartózkodás jogát a Magyar Köztársaság területén gyakorolják, és bejelentett lakóhellyel rendelkeznek, 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</w:t>
        <w:tab/>
        <w:t>a harmadik országbeli állampolgárok beutazásáról és tartózkodásáról szóló 2007. évi II. törvény alapján bevándorolt vagy letelepedett jogállással rendelkeznek, és azon hontalanokra, akiket e törvényben foglaltak alapján ilyen jogállásúnak ismertek el,</w:t>
      </w:r>
    </w:p>
    <w:p>
      <w:pPr>
        <w:pStyle w:val="Normal"/>
        <w:ind w:left="42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és pénzügyi intézménnyel lakáscélú kölcsönszerződést kötöttek.</w:t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  <w:tab/>
        <w:t xml:space="preserve">A rendelet tárgyi hatálya Hévíz Város közigazgatási területén található lakáscélú kölcsönnel terhelt lakóingatlanokra terjed ki. </w:t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97" w:hanging="397"/>
        <w:jc w:val="both"/>
        <w:rPr/>
      </w:pPr>
      <w:r>
        <w:rPr>
          <w:b/>
          <w:color w:val="000000"/>
          <w:sz w:val="24"/>
          <w:szCs w:val="24"/>
        </w:rPr>
        <w:t>3. §</w:t>
      </w:r>
      <w:r>
        <w:rPr>
          <w:color w:val="000000"/>
          <w:sz w:val="24"/>
          <w:szCs w:val="24"/>
        </w:rPr>
        <w:t xml:space="preserve"> (1)</w:t>
        <w:tab/>
        <w:t>A nehéz helyzetbe került természetes személyek lakáshitel-törlesztésének támogatása (továbbiakban: törlesztési támogatás) kamatmentes kölcsön formájában nyújtható.</w:t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  <w:tab/>
        <w:t>A törlesztési támogatással kapcsolatos döntési jogkört a képviselő-testület gyakorolj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4. §</w:t>
      </w:r>
      <w:r>
        <w:rPr>
          <w:color w:val="000000"/>
          <w:sz w:val="24"/>
          <w:szCs w:val="24"/>
        </w:rPr>
        <w:t xml:space="preserve"> E rendelet alkalmazásában: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</w:t>
        <w:tab/>
        <w:t xml:space="preserve">pénzügyi intézmény: a hitelintézetekről és a pénzügyi vállalkozásokról szóló 1996. évi CXII. törvényben meghatározott hitelintézet, illetve pénzügyi vállalkozás; 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</w:t>
        <w:tab/>
        <w:t>lakáscélú kölcsön: a természetes személy, mint adós vagy adóstárs és a pénzügyi intézmény között lakóingatlan vásárlása, építése, felújítása vagy korszerűsítése   céljából létrejött kölcsönszerződés alapján fennálló tartozás, amelynek hitelkockázati fedezete a Magyar Köztársaság területén lévő érintett lakóingatlanon alapított zálogjog;</w:t>
      </w:r>
    </w:p>
    <w:p>
      <w:pPr>
        <w:pStyle w:val="Normal"/>
        <w:ind w:left="794" w:hanging="397"/>
        <w:rPr/>
      </w:pPr>
      <w:r>
        <w:rPr>
          <w:i/>
          <w:color w:val="000000"/>
          <w:sz w:val="24"/>
          <w:szCs w:val="24"/>
        </w:rPr>
        <w:t xml:space="preserve">c) </w:t>
        <w:tab/>
        <w:t>lakóingatlan: a lakás céljára létesített és az ingatlan-nyilvántartásban</w:t>
      </w:r>
    </w:p>
    <w:p>
      <w:pPr>
        <w:pStyle w:val="Normal"/>
        <w:ind w:left="1361" w:hanging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.1)</w:t>
        <w:tab/>
        <w:t>lakóház vagy lakás megnevezéssel nyilvántartott vagy ilyenként feltüntetésre váró ingatlan – ha arra használatbavételi engedélyt adtak ki – a hozzá tartozó földrészlettel,</w:t>
      </w:r>
    </w:p>
    <w:p>
      <w:pPr>
        <w:pStyle w:val="Normal"/>
        <w:ind w:left="1361" w:hanging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.2)</w:t>
        <w:tab/>
        <w:t>tanyaként feltüntetett lakó-, gazdasági épület, épületcsoport és az azonos helyrajzi szám alatt hozzá tartozó föld együttese;</w:t>
      </w:r>
    </w:p>
    <w:p>
      <w:pPr>
        <w:pStyle w:val="Normal"/>
        <w:ind w:left="794" w:hanging="397"/>
        <w:jc w:val="both"/>
        <w:rPr/>
      </w:pPr>
      <w:r>
        <w:rPr>
          <w:i/>
          <w:color w:val="000000"/>
          <w:sz w:val="24"/>
          <w:szCs w:val="24"/>
        </w:rPr>
        <w:t>d)</w:t>
        <w:tab/>
        <w:t>adós:</w:t>
        <w:tab/>
        <w:t>a természetes személy, akinek a pénzügyi intézmény – kölcsönszerződés alapján – meghatározott pénzösszeget bocsát a rendelkezésére;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)</w:t>
        <w:tab/>
        <w:t>adóstárs: a természetes személy, aki a kölcsönszerződés alapján a kölcsön és járulékainak visszafizetéséért egyetemlegesen felelős az adóssal;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)</w:t>
        <w:tab/>
        <w:t>háztartás: az egy lakásban együtt lakó, ott bejelentett lakóhellyel vagy tartózkodási hellyel rendelkező személyek közössége;</w:t>
      </w:r>
    </w:p>
    <w:p>
      <w:pPr>
        <w:pStyle w:val="Normal"/>
        <w:ind w:left="794" w:hanging="397"/>
        <w:jc w:val="both"/>
        <w:rPr/>
      </w:pPr>
      <w:r>
        <w:rPr>
          <w:i/>
          <w:color w:val="000000"/>
          <w:sz w:val="24"/>
          <w:szCs w:val="24"/>
        </w:rPr>
        <w:t>g)</w:t>
        <w:tab/>
        <w:t>jövedelem: a szociális igazgatásról és szociális ellátásokról szóló 1993. évi III. törvény (továbbiakban: Szt.)  4. § (1) bekezdés a) pontjában meghatározottak szerinti összeg;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)</w:t>
        <w:tab/>
        <w:t>keresőtevékenység: az Szt. 4. § (1) bekezdés j) pontjában meghatározott tevékenység;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)</w:t>
        <w:tab/>
        <w:t>társadalombiztosítási nyugellátás: a társadalombiztosítási nyugellátásról szóló 1997. évi LXXXI. törvény 6. §-ában meghatározott ellátások.</w:t>
      </w:r>
    </w:p>
    <w:p>
      <w:pPr>
        <w:pStyle w:val="Normal"/>
        <w:autoSpaceDE w:val="false"/>
        <w:ind w:left="720" w:hanging="5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j)  szálláshely-szolgáltatás: üzletszerű gazdasági tevékenység keretében rendszerint nem     huzamos jellegű, éjszakai ott-tartózkodást, pihenést is magában foglaló tartózkodás céljára   szálláshely nyújtása és az ezzel közvetlenül összefüggő szolgáltatások nyújtása. (A kereskedelemről szóló 2005. évi CLXIV. törvény 2.§ 23. pont.)</w:t>
      </w:r>
    </w:p>
    <w:p>
      <w:pPr>
        <w:pStyle w:val="Normal"/>
        <w:autoSpaceDE w:val="false"/>
        <w:ind w:left="720" w:hanging="5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ÉSZLETES RENDELKEZÉSE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támogatás feltétele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color w:val="000000"/>
          <w:sz w:val="24"/>
          <w:szCs w:val="24"/>
        </w:rPr>
        <w:t>5. §</w:t>
      </w:r>
      <w:r>
        <w:rPr>
          <w:color w:val="000000"/>
          <w:sz w:val="24"/>
          <w:szCs w:val="24"/>
        </w:rPr>
        <w:t xml:space="preserve"> (1)</w:t>
        <w:tab/>
        <w:t>Törlesztési támogatására jogosult az adós, és/vagy adóstárs (továbbiakban: adós), ha az alábbi feltételeknek együttesen megfelel: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</w:t>
        <w:tab/>
        <w:t xml:space="preserve">a lakáscélú kölcsönszerződés 2008. szeptember 30. napját megelőzően jött létre, 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) </w:t>
        <w:tab/>
        <w:t>a lakáscélú kölcsön biztosítékául szolgáló lakóingatlan az adós és háztartása tagjainak lakóhelye, ahol életvitelszerűen laknak,</w:t>
      </w:r>
    </w:p>
    <w:p>
      <w:pPr>
        <w:pStyle w:val="Normal"/>
        <w:ind w:left="794" w:hanging="397"/>
        <w:jc w:val="both"/>
        <w:rPr/>
      </w:pPr>
      <w:r>
        <w:rPr>
          <w:i/>
          <w:color w:val="000000"/>
          <w:sz w:val="24"/>
          <w:szCs w:val="24"/>
        </w:rPr>
        <w:t>c)</w:t>
        <w:tab/>
        <w:t xml:space="preserve">az adós és háztartásának tagjai </w:t>
      </w:r>
    </w:p>
    <w:p>
      <w:pPr>
        <w:pStyle w:val="Normal"/>
        <w:ind w:left="1361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.1)</w:t>
        <w:tab/>
        <w:t xml:space="preserve">a lakóingatlanon kívül egyéb lakóingatlannal, illetve üdülővel nem rendelkeznek, továbbá </w:t>
      </w:r>
    </w:p>
    <w:p>
      <w:pPr>
        <w:pStyle w:val="Normal"/>
        <w:ind w:left="1361" w:hanging="567"/>
        <w:jc w:val="both"/>
        <w:rPr/>
      </w:pPr>
      <w:r>
        <w:rPr>
          <w:i/>
          <w:color w:val="000000"/>
          <w:sz w:val="24"/>
          <w:szCs w:val="24"/>
        </w:rPr>
        <w:t>c.2)</w:t>
        <w:tab/>
        <w:t>ingó vagyonuk értéke nem éri el az öregségi nyugdíj mindenkori</w:t>
      </w:r>
      <w:r>
        <w:rPr>
          <w:i/>
          <w:color w:val="FF00FF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legkisebb összegének 80-szorosát,</w:t>
      </w:r>
    </w:p>
    <w:p>
      <w:pPr>
        <w:pStyle w:val="Normal"/>
        <w:ind w:left="794" w:hanging="397"/>
        <w:jc w:val="both"/>
        <w:rPr/>
      </w:pPr>
      <w:r>
        <w:rPr>
          <w:i/>
          <w:color w:val="000000"/>
          <w:sz w:val="24"/>
          <w:szCs w:val="24"/>
        </w:rPr>
        <w:t>d)</w:t>
        <w:tab/>
        <w:t xml:space="preserve">a támogatási igény benyújtásakor a kölcsönszerződés érvényes és az adósnak a támogatási igény benyújtását megelőző hónapban nem áll fenn a kölcsönnel terhelt lakóingatlanra 6 hónapot meghaladó törlesztő-részlet hátraléka, 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)</w:t>
        <w:tab/>
        <w:t>a kölcsönnel terhelt lakóingatlan alapterülete nem haladja meg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egy személynél a 60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-t,</w:t>
      </w:r>
    </w:p>
    <w:p>
      <w:pPr>
        <w:pStyle w:val="Normal"/>
        <w:numPr>
          <w:ilvl w:val="2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kétszemélyes háztartásnál személyenként a 35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-t,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1418" w:hanging="227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három vagy többszemélyes háztartásnál személyenként a 30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 xml:space="preserve">-t </w:t>
      </w:r>
    </w:p>
    <w:p>
      <w:pPr>
        <w:pStyle w:val="Normal"/>
        <w:ind w:left="794" w:hanging="0"/>
        <w:jc w:val="both"/>
        <w:rPr/>
      </w:pPr>
      <w:r>
        <w:rPr>
          <w:i/>
          <w:color w:val="000000"/>
          <w:sz w:val="24"/>
          <w:szCs w:val="24"/>
        </w:rPr>
        <w:t>azzal, hogy a lakóingatlan összes alapterülete 120 m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z w:val="24"/>
          <w:szCs w:val="24"/>
        </w:rPr>
        <w:t>-nél nem lehet nagyobb,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f)    a kölcsönnel terhelt ingatlanban kereskedelmi tevékenységet nem folytatnak, bérbe ki nem adják, azt szálláshely-szolgáltatásként nem hasznosítják. </w:t>
      </w:r>
    </w:p>
    <w:p>
      <w:pPr>
        <w:pStyle w:val="Normal"/>
        <w:ind w:left="794" w:hanging="397"/>
        <w:jc w:val="both"/>
        <w:rPr/>
      </w:pPr>
      <w:r>
        <w:rPr>
          <w:i/>
          <w:color w:val="000000"/>
          <w:sz w:val="24"/>
          <w:szCs w:val="24"/>
        </w:rPr>
        <w:t>g)</w:t>
        <w:tab/>
        <w:t>a támogatási igény benyújtását megelőző hónapban a lakáscélú kölcsön törlesztő-részletének és a háztartás nettó havi jövedelmének a hányadosa legalább 25 %-kal meghaladja a lakáscélú kölcsön 2008. szeptember havi törlesztő-részletének és a háztartás 2008. szeptember havi nettó jövedelmének a hányadosát,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h)</w:t>
        <w:tab/>
        <w:t>a támogatás visszafizetésének biztosítékaként</w:t>
      </w:r>
    </w:p>
    <w:p>
      <w:pPr>
        <w:pStyle w:val="Normal"/>
        <w:ind w:left="1361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g.1)</w:t>
        <w:tab/>
        <w:t>a kölcsönnel terhelt lakóingatlanra a törlesztési támogatás erejéig jelzálog  bejegyezhető, vagy</w:t>
      </w:r>
    </w:p>
    <w:p>
      <w:pPr>
        <w:pStyle w:val="Normal"/>
        <w:ind w:left="1361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g.2)</w:t>
        <w:tab/>
        <w:t>a kérelmező által megjelölt egyéb ingatlanra a törlesztési támogatás erejéig jelzálog bejegyezhető, vagy</w:t>
      </w:r>
    </w:p>
    <w:p>
      <w:pPr>
        <w:pStyle w:val="Normal"/>
        <w:ind w:left="1361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g.3)</w:t>
        <w:tab/>
        <w:t>a kérelmező két fő készfizető kezessel rendelkezik,</w:t>
      </w:r>
    </w:p>
    <w:p>
      <w:pPr>
        <w:pStyle w:val="Normal"/>
        <w:ind w:left="794" w:hanging="397"/>
        <w:jc w:val="both"/>
        <w:rPr/>
      </w:pPr>
      <w:r>
        <w:rPr>
          <w:i/>
          <w:color w:val="000000"/>
          <w:sz w:val="24"/>
          <w:szCs w:val="24"/>
        </w:rPr>
        <w:t>i)</w:t>
        <w:tab/>
        <w:t xml:space="preserve">az adós a támogatási időszak alatt vállalja, hogy törlesztő-részlet fizetési kötelezettségének folyamatosan eleget tesz, és ezt háromhavonta igazolja, 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j)</w:t>
        <w:tab/>
        <w:t>az adós és háztartásának tagjai e rendelet szerinti támogatásban még nem részesültek,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k)</w:t>
        <w:tab/>
        <w:t>a törlesztési támogatás finanszírozásához szükséges pénzügyi fedezet rendelkezésre áll.</w:t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  <w:tab/>
        <w:t>A személyiadat- és lakcímnyilvántartó adatai az irányadók</w:t>
      </w:r>
    </w:p>
    <w:p>
      <w:pPr>
        <w:pStyle w:val="Normal"/>
        <w:ind w:left="964" w:hanging="567"/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000000"/>
          <w:sz w:val="24"/>
          <w:szCs w:val="24"/>
        </w:rPr>
        <w:t>a)</w:t>
        <w:tab/>
        <w:t>a lakóhely, valamint</w:t>
      </w:r>
    </w:p>
    <w:p>
      <w:pPr>
        <w:pStyle w:val="Normal"/>
        <w:ind w:left="964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</w:t>
        <w:tab/>
        <w:t xml:space="preserve">a közös háztartás tényének </w:t>
      </w:r>
    </w:p>
    <w:p>
      <w:pPr>
        <w:pStyle w:val="Normal"/>
        <w:ind w:left="96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állapításakor.</w:t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  <w:tab/>
        <w:t>Az életvitelszerű lakás helyének megállapítása érdekében a Polgármesteri Hivatal (továbbiakban: hivatal) a helyszínen ellenőrzést végezhet.</w:t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(4)</w:t>
        <w:tab/>
        <w:t xml:space="preserve">Az (1) bekezdés g.1) pontjában megjelölt önkormányzati jelzálogjog akkor jegyezhető be a lakáscélú kölcsönnel terhelt ingatlanra, ha ahhoz az ingatlan-nyilvántartásba bejegyzett jogosult pénzügyi intézmény írásban hozzájárult. </w:t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5) Az (1) bekezdés g.2) pontjában megjelölt egyéb ingatlan akkor fogadható el biztosítékként, ha </w:t>
      </w:r>
    </w:p>
    <w:p>
      <w:pPr>
        <w:pStyle w:val="Normal"/>
        <w:ind w:left="964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</w:t>
        <w:tab/>
        <w:t>az ingatlan tehermentes,</w:t>
      </w:r>
    </w:p>
    <w:p>
      <w:pPr>
        <w:pStyle w:val="Normal"/>
        <w:ind w:left="964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</w:t>
        <w:tab/>
        <w:t>az ingatlan tulajdonosa(i) hozzájárult(ak) a jelzálogjog bejegyzéséhez,</w:t>
      </w:r>
    </w:p>
    <w:p>
      <w:pPr>
        <w:pStyle w:val="Normal"/>
        <w:ind w:left="964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</w:t>
        <w:tab/>
        <w:t xml:space="preserve">az ingatlan fedezetet nyújt a kölcsön visszafizetésére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(6)</w:t>
        <w:tab/>
        <w:t>Készfizető kezesként az a személy fogadható el, aki keresőtevékenységet folytat, vagy társadalombiztosítási nyugellátásban részesül, és havi nettó jövedelme eléri az öregségi nyugdíj mindenkori legkisebb összegének 200 %-át, továbbá a kérelmezővel nem él közös háztartásban.</w:t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7)</w:t>
        <w:tab/>
        <w:t>Az (1) bekezdés h) pontjában vállalt kötelezettség teljesítését a jogosult a törlesztési támogatás első alkalommal történő folyósítását követően minden harmadik hónap 5. napjáig hitelt érdemlően igazolj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törlesztési támogatás összege, folyósításának időtartama és felhasználás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color w:val="000000"/>
          <w:sz w:val="24"/>
          <w:szCs w:val="24"/>
        </w:rPr>
        <w:t>6. §</w:t>
      </w:r>
      <w:r>
        <w:rPr>
          <w:color w:val="000000"/>
          <w:sz w:val="24"/>
          <w:szCs w:val="24"/>
        </w:rPr>
        <w:t xml:space="preserve"> (1)</w:t>
        <w:tab/>
        <w:t xml:space="preserve">A törlesztési támogatás havi összege azonos a kérelem benyújtását megelőző hónap, valamint a 2008. szeptember hónap lakáscélú kölcsön törlesztő-részletének – 100 forintra kerekített –  különbségével, de nem haladhatja meg a havi 30.000.- Ft összeget.  </w:t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(2)</w:t>
        <w:tab/>
        <w:t xml:space="preserve">A törlesztési támogatás folyósításának időtartama legfeljebb 24 hónap, de nem haladhatja meg a lakáscélú kölcsönszerződés megszűnésének időpontját. </w:t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(3)</w:t>
        <w:tab/>
        <w:t xml:space="preserve">A törlesztési támogatás kizárólag a lakáscélú kölcsöntartozás megfizetésére használható fel, ezért csak a lakáscélú kölcsönt folyósító pénzügyi intézményhez utalható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járási rendelkezése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§</w:t>
      </w:r>
      <w:r>
        <w:rPr>
          <w:color w:val="000000"/>
          <w:sz w:val="24"/>
          <w:szCs w:val="24"/>
        </w:rPr>
        <w:t xml:space="preserve"> (1)</w:t>
        <w:tab/>
        <w:t>A törlesztési támogatás iránti kérelmet e rendelet 1. számú melléklete szerinti formanyomtatványon – az illetékekről szóló mindenkor hatályos jogszabályban meghatározott ö</w:t>
      </w:r>
      <w:r>
        <w:rPr>
          <w:bCs/>
          <w:color w:val="000000"/>
          <w:sz w:val="24"/>
          <w:szCs w:val="24"/>
        </w:rPr>
        <w:t>sszegű – illetékbélyeggel ellátva</w:t>
      </w:r>
      <w:r>
        <w:rPr>
          <w:color w:val="000000"/>
          <w:sz w:val="24"/>
          <w:szCs w:val="24"/>
        </w:rPr>
        <w:t xml:space="preserve"> kell benyújtani</w:t>
      </w:r>
      <w:r>
        <w:rPr>
          <w:bCs/>
          <w:color w:val="000000"/>
          <w:sz w:val="24"/>
          <w:szCs w:val="24"/>
        </w:rPr>
        <w:t>, amelyhez mellékelni kell:</w:t>
      </w:r>
    </w:p>
    <w:p>
      <w:pPr>
        <w:pStyle w:val="Normal"/>
        <w:ind w:left="794" w:hanging="39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a)</w:t>
        <w:tab/>
        <w:t xml:space="preserve">e rendelet 2. számú melléklete szerinti – 2008. szeptember hónapra, valamint a kérelem benyújtását megelőző hónapra vonatkozó – jövedelemnyilatkozatokat, továbbá a 2008. szeptember havi, valamint a kérelem benyújtását megelőző hónap jövedelmeiről szóló igazolásokat vagy azok másolatát, </w:t>
      </w:r>
    </w:p>
    <w:p>
      <w:pPr>
        <w:pStyle w:val="Normal"/>
        <w:ind w:left="794" w:hanging="39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b)</w:t>
        <w:tab/>
        <w:t>e rendelet 3. számú melléklete szerinti vagyonnyilatkozatot,</w:t>
      </w:r>
    </w:p>
    <w:p>
      <w:pPr>
        <w:pStyle w:val="Normal"/>
        <w:ind w:left="794" w:hanging="39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c)</w:t>
        <w:tab/>
        <w:t>a lakáscélú kölcsönszerződés másolatát,</w:t>
      </w:r>
    </w:p>
    <w:p>
      <w:pPr>
        <w:pStyle w:val="Normal"/>
        <w:ind w:left="794" w:hanging="39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d)</w:t>
        <w:tab/>
        <w:t xml:space="preserve">a lakáscélú kölcsönt folyósító pénzügyi intézmény igazolását, </w:t>
      </w:r>
    </w:p>
    <w:p>
      <w:pPr>
        <w:pStyle w:val="Normal"/>
        <w:ind w:left="1361" w:hanging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d.1)</w:t>
        <w:tab/>
      </w:r>
      <w:r>
        <w:rPr>
          <w:i/>
          <w:color w:val="000000"/>
          <w:sz w:val="24"/>
          <w:szCs w:val="24"/>
        </w:rPr>
        <w:t>2008. szeptember havi, valamint a támogatási igény benyújtását megelőző hónap lakáscélú kölcsönének törlesztő-részletéről, továbbá</w:t>
      </w:r>
    </w:p>
    <w:p>
      <w:pPr>
        <w:pStyle w:val="Normal"/>
        <w:ind w:left="1361" w:hanging="567"/>
        <w:jc w:val="both"/>
        <w:rPr/>
      </w:pPr>
      <w:r>
        <w:rPr>
          <w:bCs/>
          <w:i/>
          <w:color w:val="000000"/>
          <w:sz w:val="24"/>
          <w:szCs w:val="24"/>
        </w:rPr>
        <w:t>d.2)</w:t>
        <w:tab/>
        <w:t xml:space="preserve">arról, hogy a támogatási igény benyújtásakor a kölcsönszerződés érvényes és az </w:t>
      </w:r>
      <w:r>
        <w:rPr>
          <w:i/>
          <w:color w:val="000000"/>
          <w:sz w:val="24"/>
          <w:szCs w:val="24"/>
        </w:rPr>
        <w:t>adósnak a támogatási igény benyújtását megelőző hónapban nem volt a kölcsönnel terhelt lakóingatlanra 6 hónapot meghaladó törlesztő-részlet hátraléka,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e)</w:t>
        <w:tab/>
        <w:t xml:space="preserve">a lakóingatlan nagyságát hitelt érdemlően igazoló dokumentumot, </w:t>
      </w:r>
    </w:p>
    <w:p>
      <w:pPr>
        <w:pStyle w:val="Normal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)</w:t>
        <w:tab/>
        <w:t>a támogatás visszafizetésének biztosítására</w:t>
      </w:r>
    </w:p>
    <w:p>
      <w:pPr>
        <w:pStyle w:val="Normal"/>
        <w:ind w:left="1361" w:hanging="567"/>
        <w:jc w:val="both"/>
        <w:rPr/>
      </w:pPr>
      <w:r>
        <w:rPr>
          <w:i/>
          <w:color w:val="000000"/>
          <w:sz w:val="24"/>
          <w:szCs w:val="24"/>
        </w:rPr>
        <w:t>f.1)</w:t>
        <w:tab/>
        <w:t xml:space="preserve">e </w:t>
      </w:r>
      <w:r>
        <w:rPr>
          <w:i/>
          <w:sz w:val="24"/>
          <w:szCs w:val="24"/>
        </w:rPr>
        <w:t>rendelet 5. § (1) bekezdés g.1) pontjában meghatározott esetben az ingatlan-nyilvántartásba bejegyzett jogosult pénzügyi intézmény írásbeli hozzájárulását az önkormányzat jelzálogjogának bejegyeztetéséhez, vagy</w:t>
      </w:r>
    </w:p>
    <w:p>
      <w:pPr>
        <w:pStyle w:val="Normal"/>
        <w:ind w:left="1361" w:hanging="567"/>
        <w:jc w:val="both"/>
        <w:rPr/>
      </w:pPr>
      <w:r>
        <w:rPr>
          <w:i/>
          <w:sz w:val="24"/>
          <w:szCs w:val="24"/>
        </w:rPr>
        <w:t>f.2)</w:t>
        <w:tab/>
        <w:t>e rendelet 5.§ (1) bekezdés g.2) pontjában meghatározott esetben az ingatlan tulajdonosának nyilatkozatát az ingatlan helyrajzi számáról, tehermentességéről, valamint  írásbeli hozzájárulását az önkormányzat jelzálogjogának bejegyeztetéséhez, vagy</w:t>
      </w:r>
    </w:p>
    <w:p>
      <w:pPr>
        <w:pStyle w:val="Normal"/>
        <w:ind w:left="1361" w:hanging="567"/>
        <w:jc w:val="both"/>
        <w:rPr/>
      </w:pPr>
      <w:r>
        <w:rPr>
          <w:i/>
          <w:sz w:val="24"/>
          <w:szCs w:val="24"/>
        </w:rPr>
        <w:t>f.3)</w:t>
        <w:tab/>
        <w:t xml:space="preserve">e rendelet 5. § (1) bekezdés g.3) pontjában meghatározott esetben a készfizető </w:t>
      </w:r>
      <w:r>
        <w:rPr>
          <w:bCs/>
          <w:i/>
          <w:sz w:val="24"/>
          <w:szCs w:val="24"/>
        </w:rPr>
        <w:t>kezeseknek a kérelem benyújtását megelőző</w:t>
      </w:r>
      <w:r>
        <w:rPr>
          <w:bCs/>
          <w:i/>
          <w:color w:val="000000"/>
          <w:sz w:val="24"/>
          <w:szCs w:val="24"/>
        </w:rPr>
        <w:t xml:space="preserve"> hónap jövedelméről szóló igazolását vagy annak másolatát.</w:t>
      </w:r>
    </w:p>
    <w:p>
      <w:pPr>
        <w:pStyle w:val="Normal"/>
        <w:ind w:left="794" w:hanging="794"/>
        <w:jc w:val="both"/>
        <w:rPr/>
      </w:pPr>
      <w:r>
        <w:rPr>
          <w:color w:val="000000"/>
          <w:sz w:val="24"/>
          <w:szCs w:val="24"/>
        </w:rPr>
        <w:t xml:space="preserve">(2) </w:t>
        <w:tab/>
        <w:t>A kérelmező e rendelet 1. számú mellékletét képező</w:t>
      </w:r>
      <w:r>
        <w:rPr>
          <w:color w:val="FF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ormanyomtatványon köteles nyilatkozni arról, hogy </w:t>
      </w:r>
    </w:p>
    <w:p>
      <w:pPr>
        <w:pStyle w:val="Normal"/>
        <w:ind w:left="1191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</w:t>
        <w:tab/>
        <w:t>a támogatási időszak alatt törlesztő-részlet fizetési kötelezettségének folyamatosan eleget tesz, és ezt háromhavonta hitelt érdemlően igazolja az önkormányzat felé,</w:t>
      </w:r>
    </w:p>
    <w:p>
      <w:pPr>
        <w:pStyle w:val="Normal"/>
        <w:ind w:left="1191" w:hanging="397"/>
        <w:jc w:val="both"/>
        <w:rPr/>
      </w:pPr>
      <w:r>
        <w:rPr>
          <w:i/>
          <w:color w:val="000000"/>
          <w:sz w:val="24"/>
          <w:szCs w:val="24"/>
        </w:rPr>
        <w:t>b)</w:t>
        <w:tab/>
        <w:t>a törlesztési támogatás megállapítását hány hónapra kéri,</w:t>
      </w:r>
    </w:p>
    <w:p>
      <w:pPr>
        <w:pStyle w:val="Normal"/>
        <w:ind w:left="1191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</w:t>
        <w:tab/>
        <w:t xml:space="preserve">a kamatmentes kölcsön formájában nyújtott törlesztési támogatás visszafizetését hány hónap alatt vállalja.  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  <w:szCs w:val="24"/>
        </w:rPr>
        <w:t>(3)</w:t>
        <w:tab/>
        <w:t xml:space="preserve">Ha a törlesztési támogatási igény az (1) bekezdésben meghatározott követelményeknek nem felel meg, a polgármester 10 munkanapos határidővel a kérelmezőt – végzés kibocsátásával – hiánypótlásra szólítja fel.  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  <w:szCs w:val="24"/>
        </w:rPr>
        <w:t>(4)</w:t>
        <w:tab/>
        <w:t xml:space="preserve">A képviselő-testület a kérelmet elutasítja, ha a kérelmező </w:t>
      </w:r>
    </w:p>
    <w:p>
      <w:pPr>
        <w:pStyle w:val="Normal"/>
        <w:ind w:left="96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</w:t>
        <w:tab/>
        <w:t>a hiánypótlási kötelezettségének határidőben nem tett eleget, vagy</w:t>
      </w:r>
    </w:p>
    <w:p>
      <w:pPr>
        <w:pStyle w:val="Normal"/>
        <w:ind w:left="964" w:hanging="397"/>
        <w:jc w:val="both"/>
        <w:rPr/>
      </w:pPr>
      <w:r>
        <w:rPr>
          <w:i/>
          <w:color w:val="000000"/>
          <w:sz w:val="24"/>
          <w:szCs w:val="24"/>
        </w:rPr>
        <w:t>b)</w:t>
        <w:tab/>
        <w:t>e rendelet 5. §-ában meghatározott jogosultsági feltételeknek nem felel meg.</w:t>
      </w:r>
    </w:p>
    <w:p>
      <w:pPr>
        <w:pStyle w:val="Normal"/>
        <w:ind w:left="39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left="397" w:hanging="397"/>
        <w:jc w:val="both"/>
        <w:rPr/>
      </w:pPr>
      <w:r>
        <w:rPr>
          <w:b/>
          <w:color w:val="000000"/>
          <w:sz w:val="24"/>
          <w:szCs w:val="24"/>
        </w:rPr>
        <w:t>8. § (</w:t>
      </w:r>
      <w:r>
        <w:rPr>
          <w:color w:val="000000"/>
          <w:sz w:val="24"/>
          <w:szCs w:val="24"/>
        </w:rPr>
        <w:t>1)</w:t>
        <w:tab/>
        <w:t xml:space="preserve">A polgármester </w:t>
      </w:r>
    </w:p>
    <w:p>
      <w:pPr>
        <w:pStyle w:val="Normal"/>
        <w:widowControl w:val="false"/>
        <w:ind w:left="794" w:hanging="39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</w:t>
        <w:tab/>
        <w:t>a jogosultság megállapítása esetén hatósági szerződést köt, vagy</w:t>
      </w:r>
    </w:p>
    <w:p>
      <w:pPr>
        <w:pStyle w:val="Normal"/>
        <w:widowControl w:val="false"/>
        <w:ind w:left="794" w:hanging="397"/>
        <w:jc w:val="both"/>
        <w:rPr/>
      </w:pPr>
      <w:r>
        <w:rPr>
          <w:i/>
          <w:color w:val="000000"/>
          <w:sz w:val="24"/>
          <w:szCs w:val="24"/>
        </w:rPr>
        <w:t>b)</w:t>
        <w:tab/>
      </w:r>
      <w:r>
        <w:rPr>
          <w:i/>
          <w:sz w:val="24"/>
          <w:szCs w:val="24"/>
        </w:rPr>
        <w:t>e rendelet 7.</w:t>
      </w:r>
      <w:r>
        <w:rPr>
          <w:i/>
          <w:color w:val="000000"/>
          <w:sz w:val="24"/>
          <w:szCs w:val="24"/>
        </w:rPr>
        <w:t xml:space="preserve"> § (4) bekezdésében meghatározott okok fennállása esetén határozatban dönt a kérelem elutasításáró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ind w:left="397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  <w:tab/>
        <w:t xml:space="preserve">A hatósági szerződésnek tartalmaznia kell: 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a támogatást nyújtó szervezet nevét, székhelyét, azonosító adatait, a nevében eljáró személy nevét, beosztását, 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-</w:t>
        <w:tab/>
        <w:t>a támogatott nevét, születési helyét és idejét, anyja nevét, személyi azonosítóját, lakcímét (továbbiakban: személyi adatok)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lakóingatlan alapadatait (így különösen: helyrajzi szám, cím, nagyság, stb.)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támogatás összegét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a támogatás folyósításának kezdő és befejező időpontját, </w:t>
      </w:r>
    </w:p>
    <w:p>
      <w:pPr>
        <w:pStyle w:val="Normal"/>
        <w:ind w:left="794" w:hanging="397"/>
        <w:jc w:val="both"/>
        <w:rPr/>
      </w:pPr>
      <w:r>
        <w:rPr>
          <w:color w:val="000000"/>
          <w:sz w:val="24"/>
          <w:szCs w:val="24"/>
        </w:rPr>
        <w:t>-</w:t>
        <w:tab/>
        <w:t xml:space="preserve">a támogatás biztosításának és a kamatmentes kölcsön visszafizetésének feltételeit, 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támogatott, illetve szükség szerint az érintett pénzügyi intézmény, illetve az egyéb ingatlantulajdonos hozzájárulását a jelzálogjog bejegyzéséhez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a készfizető kezesek személyi adatait, 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 szerződésszegés jogkövetkezményeit,</w:t>
      </w:r>
    </w:p>
    <w:p>
      <w:pPr>
        <w:pStyle w:val="Normal"/>
        <w:ind w:left="794" w:hanging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az érintettek aláírását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törlesztési támogatás folyósításának és a kölcsön visszafizetésének rendje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color w:val="000000"/>
          <w:sz w:val="24"/>
          <w:szCs w:val="24"/>
        </w:rPr>
        <w:t>9. §</w:t>
      </w:r>
      <w:r>
        <w:rPr>
          <w:color w:val="000000"/>
          <w:sz w:val="24"/>
          <w:szCs w:val="24"/>
        </w:rPr>
        <w:t xml:space="preserve"> (1)</w:t>
        <w:tab/>
        <w:t>A jegyző a hatósági szerződés aláírását követően gondoskodik</w:t>
      </w:r>
    </w:p>
    <w:p>
      <w:pPr>
        <w:pStyle w:val="Normal"/>
        <w:ind w:left="964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)</w:t>
        <w:tab/>
        <w:t>30 napon belül a törlesztési támogatás összegének erejéig a jelzálogjog ingatlan-nyilvántartásba történő bejegyeztetéséről, amennyiben a támogatás visszafizetésének biztosítékaként ingatlan került meghatározásra,</w:t>
      </w:r>
    </w:p>
    <w:p>
      <w:pPr>
        <w:pStyle w:val="Normal"/>
        <w:ind w:left="993" w:hanging="59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)</w:t>
        <w:tab/>
        <w:t>az adós támogatási időszak alatt vállalt lakáscélú kölcsön törlesztő-részlet fizetési kötelezettségének és ennek háromhavonta előírt igazolásának ellenőrzéséről,</w:t>
      </w:r>
    </w:p>
    <w:p>
      <w:pPr>
        <w:pStyle w:val="Normal"/>
        <w:ind w:left="964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)</w:t>
        <w:tab/>
        <w:t>a törlesztési támogatásnak a hitelintézet felé történő kiutalásáról</w:t>
      </w:r>
    </w:p>
    <w:p>
      <w:pPr>
        <w:pStyle w:val="Normal"/>
        <w:ind w:left="1531" w:hanging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.1)</w:t>
        <w:tab/>
        <w:t xml:space="preserve">első alkalommal legkésőbb a hatósági szerződés aláírását követő hónap 5. napjáig, </w:t>
      </w:r>
    </w:p>
    <w:p>
      <w:pPr>
        <w:pStyle w:val="Normal"/>
        <w:ind w:left="1531" w:hanging="567"/>
        <w:jc w:val="both"/>
        <w:rPr/>
      </w:pPr>
      <w:r>
        <w:rPr>
          <w:i/>
          <w:color w:val="000000"/>
          <w:sz w:val="24"/>
          <w:szCs w:val="24"/>
        </w:rPr>
        <w:t>c.2)</w:t>
        <w:tab/>
        <w:t>az első támogatási részlet utalását követően pedig minden hónap 15. napjáig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(2)</w:t>
        <w:tab/>
        <w:t>A kölcsön formájában nyújtott törlesztési támogatást a jogosultnak kamatmentesen, havi részletekben, a törlesztési támogatás lejártát követő legkésőbb 60 hónap alatt kell visszafizetnie, amely alól felmentés nem adható.</w:t>
      </w:r>
    </w:p>
    <w:p>
      <w:pPr>
        <w:pStyle w:val="Normal"/>
        <w:ind w:left="397" w:hanging="397"/>
        <w:jc w:val="both"/>
        <w:rPr/>
      </w:pPr>
      <w:r>
        <w:rPr>
          <w:color w:val="000000"/>
          <w:sz w:val="24"/>
          <w:szCs w:val="24"/>
        </w:rPr>
        <w:t>(3)</w:t>
        <w:tab/>
        <w:t xml:space="preserve">A törlesztési támogatás visszafizetését – </w:t>
      </w:r>
      <w:r>
        <w:rPr>
          <w:sz w:val="24"/>
          <w:szCs w:val="24"/>
        </w:rPr>
        <w:t>figyelemmel e rendelet 6. § (2) bekezdésében meghatározottakra – az igényelt folyósítási időtartam befejezését követő hónapban kell megkezdeni és minden hónap 15. napjáig teljesíten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0. §</w:t>
      </w:r>
      <w:r>
        <w:rPr>
          <w:color w:val="000000"/>
          <w:sz w:val="24"/>
          <w:szCs w:val="24"/>
        </w:rPr>
        <w:t xml:space="preserve"> A kiutalt törlesztési támogatást a teljesítésre irányuló írásbeli felhívás eredménytelensége után a hatósági szerződéstől való elállás esetén egy összegben, a mindenkor hatályos polgári törvénykönyvben meghatározott mértékű kamattal növelten kell visszafizetni, ha a jogosult </w:t>
      </w:r>
    </w:p>
    <w:p>
      <w:pPr>
        <w:pStyle w:val="Normal"/>
        <w:ind w:left="397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</w:t>
        <w:tab/>
        <w:t xml:space="preserve">e rendelet 5. § (7) bekezdésében meghatározott határidőre a pénzügyi intézmény felé vállalt törlesztő-részlet fizetési kötelezettségének teljesítését nem igazolja, vagy </w:t>
      </w:r>
    </w:p>
    <w:p>
      <w:pPr>
        <w:pStyle w:val="Normal"/>
        <w:ind w:left="397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</w:t>
        <w:tab/>
        <w:t>e rendelet 5. § (1) bekezdés h) pontjában meghatározottak szerint a vállalt törlesztő-részlet fizetési kötelezettségét nem teljesíti, vagy</w:t>
      </w:r>
    </w:p>
    <w:p>
      <w:pPr>
        <w:pStyle w:val="Normal"/>
        <w:ind w:left="397" w:hanging="397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)</w:t>
        <w:tab/>
        <w:t xml:space="preserve">visszafizetési kötelezettségének a hatósági szerződésben foglaltaknak megfelelően nem tesz eleget,   </w:t>
      </w:r>
    </w:p>
    <w:p>
      <w:pPr>
        <w:pStyle w:val="Normal"/>
        <w:ind w:left="397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</w:t>
        <w:tab/>
        <w:t>valótlan adatok közlésével, illetve valós adatok elhallgatásával, vagy az önkormányzat más módon történő megtévesztésével szerzett támogatásra való jogosultságo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fejez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(1) A rendelet kihirdetésének napja: 2010. február 10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2) Jelen rendelet 2010. március 1. napján lép hatályba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557"/>
      </w:tblGrid>
      <w:tr>
        <w:trPr/>
        <w:tc>
          <w:tcPr>
            <w:tcW w:w="451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Vértes Árpád</w:t>
            </w:r>
          </w:p>
          <w:p>
            <w:pPr>
              <w:pStyle w:val="TextBody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 xml:space="preserve">polgármester                                                                                                     </w:t>
            </w:r>
          </w:p>
        </w:tc>
        <w:tc>
          <w:tcPr>
            <w:tcW w:w="4557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dr. Tüske Róbert</w:t>
            </w:r>
          </w:p>
          <w:p>
            <w:pPr>
              <w:pStyle w:val="TextBody"/>
              <w:jc w:val="center"/>
              <w:rPr>
                <w:i/>
                <w:i/>
                <w:iCs/>
                <w:u w:val="none"/>
              </w:rPr>
            </w:pPr>
            <w:r>
              <w:rPr>
                <w:b w:val="false"/>
                <w:iCs/>
                <w:u w:val="none"/>
              </w:rPr>
              <w:t>jegyző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 rendelet kihirdetve: 2010. február 10-é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iCs/>
          <w:sz w:val="22"/>
          <w:szCs w:val="22"/>
          <w:u w:val="none"/>
        </w:rPr>
        <w:t xml:space="preserve">                   </w:t>
      </w:r>
      <w:r>
        <w:rPr>
          <w:b w:val="false"/>
          <w:iCs/>
          <w:sz w:val="22"/>
          <w:szCs w:val="22"/>
          <w:u w:val="none"/>
        </w:rPr>
        <w:tab/>
        <w:tab/>
        <w:tab/>
        <w:tab/>
        <w:t xml:space="preserve">   dr. Tüske Róber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ab/>
        <w:tab/>
        <w:tab/>
        <w:tab/>
        <w:t xml:space="preserve"> jegyző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1. számú mellékl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 É R E L E 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 ö r l e s z t é s i    t á m o g a t á 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gállapításá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SZEMÉLYI ADA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2970"/>
        <w:gridCol w:w="3601"/>
      </w:tblGrid>
      <w:tr>
        <w:trPr>
          <w:trHeight w:val="4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left="1134" w:hanging="567"/>
              <w:rPr>
                <w:bCs/>
                <w:sz w:val="20"/>
              </w:rPr>
            </w:pPr>
            <w:r>
              <w:rPr>
                <w:bCs/>
                <w:sz w:val="20"/>
              </w:rPr>
              <w:t>Megnevezé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relmező házastársa/élettársa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v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né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yja ne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év, hó, na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ládi állapo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i azonosít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mpolgársá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óhel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ózkodási hel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letvitelszerű lakás hely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lalkozá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he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II.   A  KÉRELMEZŐVEL  KÖZÖS  HÁZTARTÁSBAN  ÉLŐ SZEMÉLYEK  ADATA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63"/>
        <w:gridCol w:w="2032"/>
        <w:gridCol w:w="2038"/>
        <w:gridCol w:w="2544"/>
      </w:tblGrid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év, hó, nap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koni kapcsola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glalkozás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hanging="540"/>
        <w:jc w:val="center"/>
        <w:rPr>
          <w:szCs w:val="22"/>
          <w:u w:val="none"/>
        </w:rPr>
      </w:pPr>
      <w:r>
        <w:rPr>
          <w:szCs w:val="22"/>
          <w:u w:val="none"/>
        </w:rPr>
        <w:t>III.   A   JOGOSULTSÁG   FELTÉTELEIRE  VONATKOZÓ   ADATOK</w:t>
      </w:r>
    </w:p>
    <w:p>
      <w:pPr>
        <w:pStyle w:val="TextBody"/>
        <w:ind w:left="540" w:hanging="540"/>
        <w:jc w:val="center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  A  lakóingatlanra  vonatkozó  adat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0"/>
        <w:gridCol w:w="6803"/>
      </w:tblGrid>
      <w:tr>
        <w:trPr>
          <w:trHeight w:val="34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kóingatl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cí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Hévíz</w:t>
            </w:r>
          </w:p>
        </w:tc>
      </w:tr>
      <w:tr>
        <w:trPr>
          <w:trHeight w:val="3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gyság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jtáj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saládi ház                    társasházi lakás             egyéb:</w:t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kóingatlanon fennálló terhek felsorolása                             </w:t>
            </w:r>
            <w:r>
              <w:rPr>
                <w:bCs/>
                <w:sz w:val="16"/>
                <w:szCs w:val="16"/>
              </w:rPr>
              <w:t>(pl. jelzálogjog, elidegenítési tilalom stb.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765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 Lakáscélú  kölcsönre  vonatkozó  adat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642"/>
        <w:gridCol w:w="3195"/>
      </w:tblGrid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énzügyi intézmény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firstLine="52"/>
              <w:rPr>
                <w:b/>
                <w:b/>
                <w:bCs/>
              </w:rPr>
            </w:pPr>
            <w:r>
              <w:rPr>
                <w:b/>
                <w:bCs/>
              </w:rPr>
              <w:t>székhelye, telephelye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csönszerződés létrejöttének ideje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csön felvételének célja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)   lakás vásárlás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  lakás építés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egyéb: 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ó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kóhelye 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stá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ve 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kóhely 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óssal való rokoni kapcsolat 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csön összege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Ft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örlesztés havi össz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. szeptember  hónapban 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Ft/hó</w:t>
            </w:r>
          </w:p>
        </w:tc>
      </w:tr>
      <w:tr>
        <w:trPr>
          <w:trHeight w:val="2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érelem benyújtását megelőző  hónapban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Ft/hó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b/>
                <w:bCs/>
              </w:rPr>
              <w:t>Törlesztés teljesítésének bankszámlaszáma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 Egyéb adato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95"/>
        <w:gridCol w:w="1050"/>
        <w:gridCol w:w="2141"/>
        <w:gridCol w:w="3679"/>
      </w:tblGrid>
      <w:tr>
        <w:trPr>
          <w:trHeight w:val="284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A törlesztési támogatás visszafizetésének biztosítéka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kölcsönnel terhelt lakóingatlan </w:t>
            </w:r>
            <w:r>
              <w:rPr>
                <w:color w:val="000000"/>
              </w:rPr>
              <w:t xml:space="preserve">(mert jelzálogjog bejegyezhető) </w:t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egyéb ingatlan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tulajdonosá(i)nak nev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m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lyrajzi szám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b/>
                <w:b/>
              </w:rPr>
            </w:pPr>
            <w:r>
              <w:rPr>
                <w:b/>
              </w:rPr>
              <w:t>becsült forgalmi érték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Készfizető kezesek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(2 fő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nev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lakóhely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nev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lakóhely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z adós és háztartásának tagjai részesültek-e már önkormányzati törlesztési támogatásban*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igen                          nem </w:t>
            </w:r>
          </w:p>
        </w:tc>
      </w:tr>
      <w:tr>
        <w:trPr>
          <w:trHeight w:val="284" w:hRule="atLeast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nyi időre igényli a törlesztési támogatást </w:t>
            </w:r>
            <w:r>
              <w:rPr>
                <w:bCs/>
                <w:sz w:val="16"/>
                <w:szCs w:val="16"/>
              </w:rPr>
              <w:t>(legfeljebb: 12 hó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</w:tr>
      <w:tr>
        <w:trPr>
          <w:trHeight w:val="284" w:hRule="atLeast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nyi idő alatt fizeti vissza a törlesztési támogatást  </w:t>
            </w:r>
            <w:r>
              <w:rPr>
                <w:bCs/>
                <w:sz w:val="16"/>
                <w:szCs w:val="16"/>
              </w:rPr>
              <w:t>(legfeljebb: 24 hó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ónap</w:t>
            </w:r>
          </w:p>
        </w:tc>
      </w:tr>
      <w:tr>
        <w:trPr>
          <w:trHeight w:val="284" w:hRule="atLeast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állalja-e, hogy a pénzügyi intézmény felé fennálló törlesztő-részlet fizetési kötelezettségének a támogatási időszak alatt folyamatosan eleget tesz *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igen                          nem </w:t>
            </w:r>
          </w:p>
        </w:tc>
      </w:tr>
      <w:tr>
        <w:trPr>
          <w:trHeight w:val="284" w:hRule="atLeast"/>
        </w:trPr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állalja-e, hogy a pénzügyi intézmény felé fennálló törlesztő-részlet fizetési kötelezettségének teljesítését három havonta – hitelt érdemlő módon – igazolja*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gen                          nem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Büntetőjogi felelősségem tudatában  </w:t>
      </w:r>
      <w:r>
        <w:rPr>
          <w:b/>
          <w:bCs/>
          <w:u w:val="single"/>
        </w:rPr>
        <w:t>k i j e l e n t e m,</w:t>
      </w:r>
      <w:r>
        <w:rPr>
          <w:b/>
          <w:bCs/>
        </w:rPr>
        <w:t xml:space="preserve">  hogy a kérelemben közölt adatok és a tett nyilatkozatok a valóságnak megfelelnek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laegerszeg, 20_____________________________________</w:t>
      </w:r>
    </w:p>
    <w:p>
      <w:pPr>
        <w:pStyle w:val="Footer"/>
        <w:tabs>
          <w:tab w:val="clear" w:pos="4536"/>
          <w:tab w:val="clear" w:pos="9072"/>
        </w:tabs>
        <w:ind w:left="3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3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360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kérelmező  és háztartása nagykorú tagjainak </w:t>
      </w:r>
    </w:p>
    <w:p>
      <w:pPr>
        <w:pStyle w:val="Normal"/>
        <w:ind w:left="4500" w:hanging="0"/>
        <w:jc w:val="center"/>
        <w:rPr>
          <w:b/>
          <w:b/>
          <w:i/>
          <w:i/>
        </w:rPr>
      </w:pPr>
      <w:r>
        <w:rPr>
          <w:b/>
          <w:bCs/>
        </w:rPr>
        <w:t>a l á í r á s a</w:t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jc w:val="both"/>
        <w:rPr>
          <w:bCs/>
          <w:i/>
          <w:i/>
        </w:rPr>
      </w:pPr>
      <w:r>
        <w:rPr>
          <w:i/>
        </w:rPr>
        <w:t>*</w:t>
        <w:tab/>
        <w:t xml:space="preserve"> a megfelelő válasz aláhúzandó</w:t>
      </w:r>
    </w:p>
    <w:p>
      <w:pPr>
        <w:pStyle w:val="Heading6"/>
        <w:numPr>
          <w:ilvl w:val="0"/>
          <w:numId w:val="0"/>
        </w:numPr>
        <w:spacing w:before="0" w:after="0"/>
        <w:ind w:left="2700" w:hanging="0"/>
        <w:jc w:val="center"/>
        <w:rPr/>
      </w:pPr>
      <w:r>
        <w:rPr>
          <w:sz w:val="24"/>
          <w:szCs w:val="24"/>
        </w:rPr>
        <w:t>A   KÉRELEMHEZ  MELLÉKELNI  KEL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i/>
          <w:i/>
          <w:szCs w:val="24"/>
        </w:rPr>
      </w:pPr>
      <w:r>
        <w:rPr>
          <w:i/>
          <w:szCs w:val="24"/>
        </w:rPr>
        <w:t>a lakás célú kölcsönszerződés másolatá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a pénzügyi intézmény igazolását arról, hogy a kérelem benyújtásakor a lakáscélú kölcsönszerződés érvényes és a kérelem benyújtását megelőző hónapban nem áll fenn a kölcsönnel terhelt lakóingatlanra 60 napot meghaladó törlesztő-részlet hátralék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a pénzügyi intézmény igazolását a törlesztő-részlet nagyságáról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2008. szeptember hónapban, valamint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a kérelem benyújtását megelőző hónapban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a lakóingatlan nagyságát hitelt érdemlően igazoló dokumentumot (pl. családi ház esetén a használatbavételi engedély másolatát  stb.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amennyiben a támogatás visszafizetésének biztosítéka</w:t>
      </w:r>
    </w:p>
    <w:p>
      <w:pPr>
        <w:pStyle w:val="Normal"/>
        <w:spacing w:lineRule="auto" w:line="360"/>
        <w:ind w:left="1276" w:hanging="556"/>
        <w:jc w:val="both"/>
        <w:rPr>
          <w:i/>
          <w:i/>
          <w:szCs w:val="24"/>
        </w:rPr>
      </w:pPr>
      <w:r>
        <w:rPr>
          <w:i/>
          <w:szCs w:val="24"/>
        </w:rPr>
        <w:t xml:space="preserve">5.a) a kölcsönnel terhelt lakóingatlan: akkor a pénzügyi intézmény írásbeli hozzájárulását az önkormányzat jelzálogjogának bejegyeztetéséhez, vagy </w:t>
      </w:r>
    </w:p>
    <w:p>
      <w:pPr>
        <w:pStyle w:val="Normal"/>
        <w:spacing w:lineRule="auto" w:line="360"/>
        <w:ind w:left="1276" w:hanging="556"/>
        <w:jc w:val="both"/>
        <w:rPr>
          <w:i/>
          <w:i/>
          <w:szCs w:val="24"/>
        </w:rPr>
      </w:pPr>
      <w:r>
        <w:rPr>
          <w:i/>
          <w:szCs w:val="24"/>
        </w:rPr>
        <w:t>5.b)</w:t>
        <w:tab/>
        <w:t>a kérelmező által megjelölt egyéb ingatlan: akkor az ingatlan tulajdonosának írásbeli nyilatkozatát az ingatlan helyrajzi számáról, tehermentességéről, valamint hozzájárulását az önkormányzat jelzálogjogának bejegyeztetéséhez,</w:t>
      </w:r>
    </w:p>
    <w:p>
      <w:pPr>
        <w:pStyle w:val="Normal"/>
        <w:spacing w:lineRule="auto" w:line="360"/>
        <w:ind w:left="1276" w:hanging="556"/>
        <w:jc w:val="both"/>
        <w:rPr>
          <w:i/>
          <w:i/>
          <w:szCs w:val="24"/>
        </w:rPr>
      </w:pPr>
      <w:r>
        <w:rPr>
          <w:i/>
          <w:szCs w:val="24"/>
        </w:rPr>
        <w:t>5.c)</w:t>
        <w:tab/>
        <w:t>két fő készfizető kezes: akkor a készfizető kezeseknek a személyi adatait és a kérelem benyújtását megelőző hónap jövedelmeiről szóló igazolásai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a kérelmező és háztartása jövedelemnyilatkozatát (2 db, azaz)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2008. szeptember hónapról,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>a kérelem benyújtását megelőző hónapról,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amelyhez csatolni kell a nyilatkozatokban feltűntetett jövedelmekről – a jövedelem típusának megfelelő – igazolásokat vagy azok másolatá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a kérelmező és háztartása tagjainak vagyonnyilatkozatát. 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numPr>
          <w:ilvl w:val="0"/>
          <w:numId w:val="0"/>
        </w:numPr>
        <w:spacing w:before="0" w:after="0"/>
        <w:ind w:left="2700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2. számú melléklet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ÖVEDELEM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8. szeptember hó / a kérelem benyújtását megelőző 20_____________________hó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80"/>
        <w:gridCol w:w="1044"/>
        <w:gridCol w:w="965"/>
        <w:gridCol w:w="964"/>
        <w:gridCol w:w="965"/>
        <w:gridCol w:w="1021"/>
      </w:tblGrid>
      <w:tr>
        <w:trPr>
          <w:trHeight w:val="34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zvegtrzsbehzssal3"/>
              <w:spacing w:before="0" w:after="120"/>
              <w:ind w:left="1134" w:hanging="56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 jövedelem  típus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 kérelmező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 kérelmezővel közös háztartásban él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ázastárs   (élettárs)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zemély          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 jövedelme (Ft/hó)</w:t>
            </w:r>
          </w:p>
        </w:tc>
      </w:tr>
      <w:tr>
        <w:trPr>
          <w:trHeight w:val="6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iszonyból, munkavégzésre irányuló egyéb jogviszonyból származó jövedel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sas vagy egyéni vállalkozásból, őstermelői, illetve szellemi és önálló tevékenységből származó jöve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kalmi munkavégzésből származó jövedel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ppénz és gyermekgondozási támogatások (</w:t>
            </w:r>
            <w:r>
              <w:rPr>
                <w:sz w:val="16"/>
              </w:rPr>
              <w:t>terhességi gyermekágyi segély, GYED, GYES, GYVT, családi pótlék, gyermektartásdíj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Nyugdíj és egyéb nyugdíjszerű ellátások (</w:t>
            </w:r>
            <w:r>
              <w:rPr>
                <w:sz w:val="16"/>
              </w:rPr>
              <w:t>öregségi, rokkantsági, baleseti rokkantsági, özvegyi, szülői nyugdíj; árvaellátás, baleseti hozzátartozói nyugellátások; rendszeres szociális járadék, átmeneti járadék, bányász dolgozók egészségkárosodási járadéka, rokkantsági járadék, politikai rehabilitációs ellátások, házastársi pótlék, házastárs után járó jövedelempótlék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Önkormányzat és munkaügyi szervek által folyósított ellátások (</w:t>
            </w:r>
            <w:r>
              <w:rPr>
                <w:sz w:val="16"/>
              </w:rPr>
              <w:t>időskorúak járadéka, rendszeres szociális segély, ápolási díj, adósságcsökkentési támogatás, munkanélküli járadék, álláskeresési járadék, álláskeresési segély, képzési támogatásként folyósított keresetpótló juttatás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jövedelem </w:t>
            </w:r>
            <w:r>
              <w:rPr>
                <w:sz w:val="16"/>
              </w:rPr>
              <w:t>(pl.</w:t>
            </w:r>
            <w:r>
              <w:rPr/>
              <w:t xml:space="preserve"> </w:t>
            </w:r>
            <w:r>
              <w:rPr>
                <w:sz w:val="16"/>
              </w:rPr>
              <w:t xml:space="preserve">ösztöndíj, szakképzéssel összefüggő pénzbeli juttatások, nevelőszülői díj, szociális gondozási díj, végkielégítés, életjáradékból, föld és egyéb ingatlan bérbeadásából származó jövedelem stb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övedelem összesen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összes jövedelmet csökkentő tényezők</w:t>
            </w:r>
            <w:r>
              <w:rPr>
                <w:sz w:val="16"/>
                <w:szCs w:val="16"/>
              </w:rPr>
              <w:t xml:space="preserve"> (gyermektartásdíj, egyéb rokontartás címén fizetett tartásdí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ÖSSZES NETTÓ JÖVEDEL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 FŐRE JUTÓ JÖVE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blokk"/>
        <w:ind w:left="0" w:right="21" w:hanging="0"/>
        <w:jc w:val="center"/>
        <w:rPr/>
      </w:pPr>
      <w:r>
        <w:rPr>
          <w:b w:val="false"/>
          <w:bCs/>
          <w:i/>
          <w:iCs/>
          <w:sz w:val="18"/>
          <w:szCs w:val="18"/>
          <w:u w:val="single"/>
        </w:rPr>
        <w:t>A jövedelemről – a jövedelem típusának megfelelő – igazolást vagy annak másolatát a kérelemhez mellékelni szükséges</w:t>
      </w:r>
      <w:r>
        <w:rPr>
          <w:b w:val="false"/>
          <w:bCs/>
          <w:sz w:val="18"/>
          <w:szCs w:val="18"/>
          <w:u w:val="single"/>
        </w:rPr>
        <w:t>.</w:t>
      </w:r>
    </w:p>
    <w:p>
      <w:pPr>
        <w:pStyle w:val="TextBody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Büntetőjogi felelősségem tudatában kijelentem, hogy a NYILATKOZAT-ban közölt adatok a valóságnak megfelelnek. Hozzájárulok a nyilatkozatban szereplő adatoknak az államigazgatási eljárásban történő felhasználásához és kezeléséhez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Zalaegerszeg, 20____, ______________hó ____nap</w:t>
      </w:r>
    </w:p>
    <w:p>
      <w:pPr>
        <w:pStyle w:val="Normal"/>
        <w:ind w:left="3960" w:hanging="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b/>
          <w:bCs/>
        </w:rPr>
        <w:t xml:space="preserve">a kérelmező és vele közös háztartásban élő nagykorú személyek </w:t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>a l á í r á s a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567"/>
        <w:jc w:val="both"/>
        <w:rPr>
          <w:bCs/>
          <w:i/>
          <w:i/>
        </w:rPr>
      </w:pPr>
      <w:r>
        <w:rPr>
          <w:bCs/>
          <w:i/>
        </w:rPr>
        <w:t>*</w:t>
        <w:tab/>
        <w:t xml:space="preserve"> a megfelelő válasz aláhúzandó</w:t>
      </w:r>
    </w:p>
    <w:p>
      <w:pPr>
        <w:pStyle w:val="Normal"/>
        <w:jc w:val="right"/>
        <w:rPr/>
      </w:pPr>
      <w:r>
        <w:rPr>
          <w:bCs/>
          <w:i/>
          <w:szCs w:val="24"/>
        </w:rPr>
        <w:t>3. számú mellékl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AGYONNYILATKOZAT</w:t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  <w:t>I.  Ingatlanok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893"/>
        <w:gridCol w:w="2417"/>
        <w:gridCol w:w="2417"/>
        <w:gridCol w:w="1941"/>
        <w:gridCol w:w="476"/>
      </w:tblGrid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tulajdon fajtája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pterülete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i hányad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zési ideje (év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csült forgalmi értéke (Ft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zonélvezeti vagy özvegyi joggal terhel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*Ingatlantulajdon fajtái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lakástulajdon, lakótelek-tulajdon, üdülőtulajdon, üdülőtelek-tulajdon, egyéb nem lakás céljára szolgáló épület-(épületrész-)tulajdon (zártkerti építmény, műhely, üzlet, műterem, rendelő, garázs stb.) termőföldtulajdon, vagy az ingatlantulajdonfajták használata.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</w:tc>
      </w:tr>
    </w:tbl>
    <w:p>
      <w:pPr>
        <w:pStyle w:val="Heading7"/>
        <w:ind w:left="284" w:hanging="129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Cs w:val="24"/>
          <w:u w:val="none"/>
        </w:rPr>
      </w:pPr>
      <w:r>
        <w:rPr>
          <w:szCs w:val="24"/>
          <w:u w:val="none"/>
        </w:rPr>
        <w:t>II.  Járművek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398"/>
        <w:gridCol w:w="2398"/>
        <w:gridCol w:w="2398"/>
      </w:tblGrid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jtáj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ípus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dszám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Évjárata (év)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rzés ideje (év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csült forgalmi értéke (Ft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tellel vásárol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ízingel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n          n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97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Vagyonhasznosítással kapcsolatos megjegyzések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Büntetőjogi felelősségem tudatában kijelentem, hogy a NYILATKOZAT-ban közölt adatok a valóságnak megfelelnek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 xml:space="preserve">Hozzájárulok, hogy a nyilatkozatban szereplő adatokat az eljáró szerv ellenőrizze, arra vonatkozóan az ingatlan, illetve a gépjármű nyilvántartásból adatokat szerezzen be, illetve azokat kezelje.   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Zalaegerszeg, 20____, ______________hó ____nap</w:t>
      </w:r>
    </w:p>
    <w:p>
      <w:pPr>
        <w:pStyle w:val="TextBody"/>
        <w:ind w:left="4500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4500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TextBody"/>
        <w:ind w:left="3960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_______________________________________________</w:t>
      </w:r>
    </w:p>
    <w:p>
      <w:p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 xml:space="preserve">a kérelmező </w:t>
      </w:r>
    </w:p>
    <w:p>
      <w:pPr>
        <w:pStyle w:val="Normal"/>
        <w:ind w:left="3969" w:hanging="0"/>
        <w:jc w:val="center"/>
        <w:rPr/>
      </w:pPr>
      <w:r>
        <w:rPr>
          <w:b/>
          <w:bCs/>
        </w:rPr>
        <w:t xml:space="preserve">és a vele közös háztartásban élő  nagykorú személyek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center"/>
        <w:rPr>
          <w:b/>
          <w:b/>
          <w:bCs/>
        </w:rPr>
      </w:pPr>
      <w:r>
        <w:rPr>
          <w:b/>
          <w:bCs/>
        </w:rPr>
        <w:t xml:space="preserve">a l á í r á s a 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 d o k o l á s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4. §-okhoz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tervezet I. fejezete az általános rendelkezések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bályokat fogalmaz meg a rendelet személyi és tárgyi hatályával, a támogatás formájával (kamatmentes kölcsön) kapcsolatban, továbbá meghatározza a hatáskör gyakorlóját is Ugyancsak e fejezet keretében kaptak helyet – az egységes jogalkalmazás érdekében – az értelmező rendelkezé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-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észletes rendelkezések között a javaslat először a jogosultsági feltételeket határozza meg. Mivel az önkormányzat a pénzügyi-gazdasági válság miatt – tehát várhatóan átmenetileg – nehéz helyzetbe került adósoknak kíván segítséget nyújtani, ezért a feltételek közül kettő is         [a) és f) pontok] e krízishelyzethez kapcsolódnak. Így a jogosultság csak akkor áll fenn, ha lakáscélú hitelszerződés a válság előtt (tehát 2008. szeptember 30. napja) előtt jött létre [a) pont]. Ugyanakkor vizsgálni kell a család jövedelmi helyzetének és lakáscélú törlesztő-részletének időbeli [válság előtti és utáni] alakulását is [f) pont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áscélú kölcsönnel terhelt ingatlannal kapcsolatban is több kritérium került megfogalmazásra. A tervezet szerint segítséget csak akkor kíván nyújtani az önkormányzat, ha a család csak egy lakóingatlannal rendelkezik [c.1.) alpont] amelyben életvitelszerűen laknak [b.) pont]. Csak az "átlagos"-nak tekinthető lakóingatlan esetében javasolt a támogatás, amelyet az egy főre jutó alapterület figyelembevételével minősít a tervezet [e) pont]. A vagyoni viszonyok vizsgálatát is előírásra került, azonban a szociális illetve lakásrendeletben használt vagyonértelmezésnél kedvezőbb megfogalmazást alkalmaz (azaz csak további lakóingatlan vagy üdülőtulajdon, illetve 2.280.000.- Ft  feletti ingó vagyon esetén zár ki a támogatásból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) pontban meghatározott feltétel (60 napnál nem régebbi díjhátralék) a biztosítéka annak, hogy a kölcsönszerződés fennmaradásának reális esélye van, tehát az önkormányzati törlesztési támogatás be tudja tölteni cél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visszafizetésének garanciájaként a rendelettervezet három lehetőséget biztosít az igénylő részére. Amennyiben lehetőség van rá, jelzálogjog bejegyeztetése a kölcsönnel terhelt lakóingatlanra [g.1 pont] vagy más egyéb [a igénylő tulajdonában vagy – hozzájárulás esetén –  más tulajdonában lévő] ingatlanra [g.2) pont], illetve készfizető kezesekkel való rendelkezés [g.3) pont].</w:t>
      </w:r>
    </w:p>
    <w:p>
      <w:pPr>
        <w:pStyle w:val="Normal"/>
        <w:jc w:val="both"/>
        <w:rPr/>
      </w:pPr>
      <w:r>
        <w:rPr>
          <w:sz w:val="24"/>
          <w:szCs w:val="24"/>
        </w:rPr>
        <w:t>A támogatás megállapításának további feltétele, hogy az adós a pénzügyi intézmény felé törlesztő-részlet fizetési kötelezettségének továbbiakban is eleget tegyen, hiszen ennek hiányában a kölcsönszerződés felmondásra kerülhet, amely automatikusan az önkormányzati támogatás megszűnését vonja maga után [h) pont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tervezet rögzíti azt is, hogy a törlesztési támogatás csak egyszer igényelhető az önkormányzattól [i) pont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i forrás meglétének támogatási feltételként való szerepeltetését az  önkormányzat pénzügyi helyzete indok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tervezet 5. §-ának további (2)-(6) bekezdései az előbbiekben ismertetett feltételek értelmezéséhez, vizsgálatához fogalmaznak meg előírás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-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lettervezet a támogatás összegeként a törlesztő-részletnek a válság előtti és utáni különbözetét állapítja meg, de 30.000.- Ft-ban maximálja az önkormányzati segítség havi összegét. A jogosult – legfeljebb – 12 hónapig támogatható, tehát összesen 360.000,- Ft összegű támogatásban részesülhet, amely – a célirányos felhasználás  érdekében – csak a hitelintézethez utal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. §-ok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járás rendelkezések között a rendelettervezet előírja, hogy a támogatási igény milyen formában (formanyomtatványon) terjeszthető elő, illetve részletesen felsorolja, hogy a feltételek teljesítésének igazolására milyen bizonyítékokat köteles az igénylő előterjeszteni. A támogatásra való jogosultság esetén – határozathozatal helyett – hatósági szerződés megkötését teszi lehetővé a rendelettervezet, amelynek részletes tartalmi követelményeit is meghatáro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10. §-ok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tervezet a hatósági szerződés megkötését követően szükséges – adminisztratív – intézkedések megtételével a jegyzőt bízza meg (jelzálogjog bejegyeztetése, fizetési kötelezettség ellenőrzése, a támogatás kiutalás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csön visszafizetésének rendjével kapcsolatban is részletes előírások kerülnek megfogalmazásra. Így többek között rögzítésre kerül, hogy a támogatást 2 év alatt kell visszafizetni, amely alól felmentés nem adható. E témakör lezárásaképpen a rendelettervezet meghatározza a hatósági szerződés felbontására okot adó eseteke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§-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rvezet utolsó, záró fejezetésében a hatályba léptető rendelkezés szerepel, amely szerint a rendelettervezet szabályait 2010. február 1. napjától lehet alk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ek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tervezet 1-3. számú mellékletei a formanyomtatványokat (kérelem, jövedelem- és vagyonnyilatkozat) tartalmazzák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A nehéz helyzetbe került, jelzáloghitellel rendelkező hévízi lakosok támogatás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A nehéz helyzetbe került, jelzáloghitellel rendelkező hévízi lakosok támogatás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A nehéz helyzetbe került, jelzáloghitellel rendelkező hévízi lakosok támogatás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A nehéz helyzetbe került, jelzáloghitellel rendelkező hévízi lakosok támogatás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A nehéz helyzetbe került, jelzáloghitellel rendelkező hévízi lakosok támogatás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A nehéz helyzetbe került, jelzáloghitellel rendelkező hévízi lakosok támogatá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52"/>
        </w:tabs>
        <w:ind w:left="38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4" w:hanging="397"/>
      </w:pPr>
      <w:rPr/>
    </w:lvl>
    <w:lvl w:ilvl="1">
      <w:start w:val="1"/>
      <w:numFmt w:val="lowerLetter"/>
      <w:lvlText w:val="a%2)"/>
      <w:lvlJc w:val="left"/>
      <w:pPr>
        <w:tabs>
          <w:tab w:val="num" w:pos="1366"/>
        </w:tabs>
        <w:ind w:left="1191" w:hanging="397"/>
      </w:pPr>
      <w:rPr/>
    </w:lvl>
    <w:lvl w:ilvl="2">
      <w:start w:val="1"/>
      <w:numFmt w:val="bullet"/>
      <w:lvlText w:val=""/>
      <w:lvlJc w:val="left"/>
      <w:pPr>
        <w:tabs>
          <w:tab w:val="num" w:pos="151"/>
        </w:tabs>
        <w:ind w:left="1531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6.%2)"/>
      <w:lvlJc w:val="left"/>
      <w:pPr>
        <w:tabs>
          <w:tab w:val="num" w:pos="1080"/>
        </w:tabs>
        <w:ind w:left="1247" w:hanging="52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110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Szvegblokk">
    <w:name w:val="Szövegblokk"/>
    <w:basedOn w:val="Normal"/>
    <w:qFormat/>
    <w:pPr>
      <w:ind w:left="993" w:right="708" w:hanging="284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3:00Z</dcterms:created>
  <dc:creator>cseke.erzsebet</dc:creator>
  <dc:description/>
  <cp:keywords/>
  <dc:language>en-US</dc:language>
  <cp:lastModifiedBy>cseke.erzsebet</cp:lastModifiedBy>
  <dcterms:modified xsi:type="dcterms:W3CDTF">2010-02-11T10:07:00Z</dcterms:modified>
  <cp:revision>3</cp:revision>
  <dc:subject/>
  <dc:title>Hévíz Város Önkormányzata Képviselő-testületének</dc:title>
</cp:coreProperties>
</file>