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13/2014. (X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Hévíz Város Önkormányzat Képviselő-testülete engedélyezi Papp Gábor polgármester, Kepli József János alpolgármester részére a külföldi kiküldetést 2014. december 7-től december 9-ig Stockholmba, annak érdekében, hogy prezentálják Hévíz városát egy a stockholmi Magyar Nagykövetség által szervezett gyógy turisztikai bemutat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november 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9:00Z</dcterms:created>
  <dc:creator>cseke.erzsebet</dc:creator>
  <dc:description/>
  <cp:keywords/>
  <dc:language>en-US</dc:language>
  <cp:lastModifiedBy>Lajkó Erzsébet Márta</cp:lastModifiedBy>
  <dcterms:modified xsi:type="dcterms:W3CDTF">2014-12-02T13:53:00Z</dcterms:modified>
  <cp:revision>5</cp:revision>
  <dc:subject/>
  <dc:title/>
</cp:coreProperties>
</file>