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3. június 28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26/2013. (VII. 2.)</w:t>
        <w:tab/>
        <w:tab/>
        <w:tab/>
        <w:tab/>
        <w:tab/>
        <w:tab/>
        <w:t xml:space="preserve"> 187/2013.(VI. 28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27/2013. (VII. 2.)</w:t>
        <w:tab/>
        <w:tab/>
        <w:tab/>
        <w:tab/>
        <w:tab/>
        <w:tab/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42-13/201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3. június 28-án (pénteken) 8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Fisli István képviselő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Béla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zádos Antal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 napirendhez: -</w:t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4 fő jelen van, az ülést határozatképesnek nyilvánította és megnyitot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érte, hogy a napirendi pontok közé kerüljön felvételre a „A közterületek használatáról szóló 28/2005. (XII.15.) önkormányzati rendelet módosítása, a közterületek filmforgatási célú használatának szabályozása” című napirendi po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szavazásra bocsátotta az elhangzott kiegészítéssel a napirendi javaslatoka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4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Hévíz Város Önkormányzat 2013. évi költségvetéséről szóló 3/2013. (III. 14.) önkormányzati rendelet módosítása</w:t>
      </w:r>
    </w:p>
    <w:p>
      <w:pPr>
        <w:pStyle w:val="Listaszerbekezds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lsópáhok Község Önkormányzatnak a Rogner Hotel után járó adóbevételek terhére előleg folyósítása</w:t>
      </w:r>
    </w:p>
    <w:p>
      <w:pPr>
        <w:pStyle w:val="Listaszerbekezds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közterületek használatáról szóló 28/2005. (XII.15.) önkormányzati rendelet módosítása, a közterületek filmforgatási célú használatának szabályoz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Hévíz Város Önkormányzat 2013. évi költségvetéséről szóló 3/2013. (III. 14.) önkormányzati rendelet módosítása (KGO/217-24/2013.)</w:t>
      </w:r>
    </w:p>
    <w:p>
      <w:pPr>
        <w:pStyle w:val="Listaszerbekezds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 képviselő-testület előző ülésén a költségvetés módosításának tárgyalásakor nem hangzott el három lényeges kérdés, mely a kormányablak helyiségeinek átalakítási költségére, 3 db párakapu és 4 db nagyteljesítményű ventillátorok beszerzésére, és a GAMESZ új telephelyének tervezésére vonatkozik, valamint 1 fő létszámemelés is lesz a GAMESZ-ná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Megkérdezte, mekkora összeg van betervezve a kormányablak kialakításár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a jelenlegi információk alapján 31.464.000,- Ft + ÁFA. A terveket nem kapta meg az Önkormányzat. Gyakorlatilag egy kész jó épületet ad át az Önkormányzat, melyen kisebb átalakítások szükségesek, de a gépészeti része a drágább tétel. Nem az Önkormányzat tervezi, központi tervek alapján alakítják 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lencsér János képviselő:</w:t>
      </w:r>
      <w:r>
        <w:rPr>
          <w:rFonts w:cs="Arial" w:ascii="Arial" w:hAnsi="Arial"/>
        </w:rPr>
        <w:t xml:space="preserve"> Megkérdezte, van-e valami megkötés, hogy ki lehet a kivitelező vagy az Önkormányzat szabad kezet kap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z Önkormányzat azt szeretné, ha a kivitelezésről dönthet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Megkérdezte, lehet-e tudni, ki lesz az a személy, akit a GAMESZ-nál alkalmazni fognak? Ismeri-e a város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Gyarmati Krisztinának hívják, tájépítész, aki már dolgozott a városban, ismeri Hévízt. Az ő alkalmazásával nem kell kiadni a feladatokat vállalkozóknak, meg tudja oldani helyben a vá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a csatolt előterjesztés rendelet tervez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4 igen szavazattal,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/2013. (VII. 2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autoSpaceDE w:val="true"/>
        <w:ind w:left="3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évíz Város Önkormányzat 2013. évi költségvetéséről szóló </w:t>
      </w:r>
    </w:p>
    <w:p>
      <w:pPr>
        <w:pStyle w:val="Listaszerbekezds"/>
        <w:widowControl/>
        <w:autoSpaceDE w:val="true"/>
        <w:ind w:left="3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aszerbekezds"/>
        <w:widowControl/>
        <w:autoSpaceDE w:val="tru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3/2013. (III. 14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sópáhok Község Önkormányzatnak a Rogner Hotel után járó adóbevételek terhére előleg folyósítása (KGO/243-6/2013.)</w:t>
      </w:r>
    </w:p>
    <w:p>
      <w:pPr>
        <w:pStyle w:val="Listaszerbekezds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Tájékoztatta a jelenlévőket arról, hogy Alsópáhok polgármestere kereste meg azzal, hogy a Rogner Hotellel kapcsolatos helyi adóbevételek terhére a július hónapban esedékes összegből soron kívül történő utalás keretében kerüljön részükre 5 millió Ft átutalásra, mivel határidős fizetési kötelezettsége van Alsópáhok Község Önkormányzatá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7/2013. (VI. 28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engedélyezi határidő előtt Alsópáhok Község Önkormányzatának a Rogner Hotel után a 2013. első és második félévben realizálódó adóbevételek 20 %-a terhére a 153/2013 (V.24.) Kt határozatban engedélyezett 8.497.650,- Ft-on kívül további 5.000.000,- Ft utalás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lsópáhok Község Önkormányzatát értesítse a döntésről és intézkedjen az 1. pont szerinti összeg utalásáról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özterületek használatáról szóló 28/2005. (XII.15.) önkormányzati rendelet módosítása, a közterületek filmforgatási célú használatának szabályozása (SZO/333-2/2013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r. Tüske Róbert jegyző:</w:t>
      </w:r>
      <w:r>
        <w:rPr>
          <w:rFonts w:cs="Arial" w:ascii="Arial" w:hAnsi="Arial"/>
        </w:rPr>
        <w:t xml:space="preserve"> Ismertette, szabályozni kell a közterületi filmforgatások szabályrendszerét, az előterjesztés ezt a célt szolgálja a meglévő közterület-használati rendelet módosításával. Az engedélyt az önkormányzat hozzájárulása esetén a kormányhivatal fogja kiad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csatolt előterjesztés rendelet tervez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4 igen szavazattal,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/2013. (VII. 2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özterületek használatáról szóló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</w:rPr>
        <w:t>28/2005. (XII.15.) önkormányzati rendelet módosításáró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rendelet hiteles szövege a jegyzőkönyv 2. számú mellékletét képezi)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Bejelentette, az egregyi projekttel kapcsolatosan a jövő héten várható rendkívüli képviselő-testületi ülés összehívás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Kérte, a kormányablak kialakításának költségeiről kapjanak majd tájékoztatá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Tüske Róbert jegyző</w:t>
      </w:r>
      <w:r>
        <w:rPr>
          <w:rFonts w:cs="Arial" w:ascii="Arial" w:hAnsi="Arial"/>
        </w:rPr>
        <w:t>: Megjegyezte, február végére ígérte a Kormányzati Igazságügyi Hivatal a kész terveket, most zárul a tervezés. A kötött arculati előírások nehezítik, késleltetik a munk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 tervek szerint május 1-ére tervezték a megnyitást, de átkerült a budapesti központhoz és azóta húzód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8:2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évíz Város Önkormányzat Képviselő-testületének 2013. június 28-ai rendkívüli nyilvános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hiller" w:hAnsi="Chiller" w:eastAsia="Chiller" w:cs="Chiller"/>
    </w:rPr>
  </w:style>
  <w:style w:type="character" w:styleId="WW8Num38z0">
    <w:name w:val="WW8Num38z0"/>
    <w:qFormat/>
    <w:rPr>
      <w:rFonts w:ascii="Arial" w:hAnsi="Arial" w:cs="Arial"/>
      <w:i w:val="false"/>
    </w:rPr>
  </w:style>
  <w:style w:type="character" w:styleId="WW8Num38z1">
    <w:name w:val="WW8Num38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3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3-08-06T06:13:00Z</dcterms:modified>
  <cp:revision>2</cp:revision>
  <dc:subject/>
  <dc:title> </dc:title>
</cp:coreProperties>
</file>