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/2007. (IV. 3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gyógyfürdő Kht. 2007. április 3-ai taggyűlésének előkészítés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t a Hévízgyógyfürdő Kht. 2007. április 3-i taggyűlésén az alábbi álláspont képviseletére hatalmazza fel Hévíz Város polgármesterét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1. A Hévízgyógyfürdő Kht. társasági szerződésének módosítása tárgyú napirendi pont tárgyalása során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zavazatával ne támogassa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- „üzletrész kívülálló személyre történő átruházásának beleegyezés megadása” egyszerű többséggel 50%+1 szavat döntési körbe történő szerepeltetését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zavazatával támogassa az egyszerű többséggel 50%+1 szavatos ügyek helyett a 7.4.2. pont hatálya alá háromnegyedes szótöbbséggel 75%+1 szavat döntési körbe történő felvételét a következő ügyeknek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- „A Gt-ben megjelölt kivitellel az ügyvezető visszahívása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- a Gt-ben megjelölt kivitellel az ügyvezető megválasztás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- a tagok az ügyvezetők a felügyelő bizottsági tagok illetve a könyvvizsgáló elleni követelések érvényesítés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- olyan szerződések megkötésének jóváhagyása, amelyek szerződési értéke az 50.000.000.-Ft-ot meghaladj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- társaság beszámolójának ügyvezetésének gazdálkodásának könyvvizsgáló által történő megvizsgálásának elrendelés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- évente az ügyvezető előző évi munkájának értékelése és az ügyvezető részére felmentvény megadása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c) A társasági szerződés egyéb módosításival az előterjesztettek szerint értsen egyet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2. A Hévízgyógyfürdő Kht. Szervezeti és Működési Szabályzatának módosítása tárgyú napirendi pont jóváhagyását pedig szavazatával támogassa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április 3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hruti" w:hAnsi="Shruti" w:cs="Shrut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6:00Z</dcterms:created>
  <dc:creator>Mike Gyuláné</dc:creator>
  <dc:description/>
  <cp:keywords/>
  <dc:language>en-US</dc:language>
  <cp:lastModifiedBy>Cseke Erzsébet</cp:lastModifiedBy>
  <cp:lastPrinted>2007-04-18T09:42:00Z</cp:lastPrinted>
  <dcterms:modified xsi:type="dcterms:W3CDTF">2007-04-20T10:56:00Z</dcterms:modified>
  <cp:revision>2</cp:revision>
  <dc:subject/>
  <dc:title>57/2007</dc:title>
</cp:coreProperties>
</file>