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150737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223433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6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Hévíz Város Önkormányzatának Képviselő-testülete a</w:t>
      </w:r>
      <w:r>
        <w:rPr>
          <w:bCs/>
          <w:sz w:val="24"/>
          <w:szCs w:val="24"/>
        </w:rPr>
        <w:t xml:space="preserve"> Családsegítő- és Gyermekjóléti szolgálat 2010. évi tevékenységéről</w:t>
      </w:r>
      <w:r>
        <w:rPr>
          <w:sz w:val="24"/>
          <w:szCs w:val="24"/>
        </w:rPr>
        <w:t xml:space="preserve"> szóló beszámolót elfogadja.</w:t>
      </w:r>
    </w:p>
    <w:p>
      <w:pPr>
        <w:pStyle w:val="Normal"/>
        <w:ind w:left="1413" w:hanging="0"/>
        <w:jc w:val="both"/>
        <w:rPr/>
      </w:pPr>
      <w:r>
        <w:rPr>
          <w:sz w:val="24"/>
          <w:szCs w:val="24"/>
        </w:rPr>
        <w:t>A Képviselő-testület felkéri Hévíz város jegyzőjét, hogy a beszámolót a Zala Megyei Kormányhivatal Szociális és Gyámhivatalának küldje meg.</w:t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r. Tüske Róbert jegyző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június 1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jóváhagyja az  „Idősbarát Önkormányzat Díj” felhíváson való részvételt, felhatalmazza Polgármesterét a pályázat benyújtására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 pályázat önerőt nem igényel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anyag kidolgozásához a Teréz Anya Szociális Integrált Intézmény a szükséges dokumentációt, háttéranyagot, szakmai segítséget Önkormányzatunk részére szolgált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ind w:left="708"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július 7.</w:t>
      </w:r>
    </w:p>
    <w:p>
      <w:pPr>
        <w:pStyle w:val="Normal"/>
        <w:spacing w:lineRule="auto" w:line="36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13:04:00Z</dcterms:modified>
  <cp:revision>4</cp:revision>
  <dc:subject/>
  <dc:title/>
</cp:coreProperties>
</file>