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3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Önkormányzatának Képviselő-testülete a Hévízi Televízió Nonprofit Kft. 2011. I. félévi gazdálkodása könyvvizsgálói jelentéssel a beszámolót megtárgyalta, azt elfogadta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beszámoló megtárgyalásáról a Hévízi Televízió Nonprofit Kft. ügyvezetőjét tájékoztassa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 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02T11:24:00Z</dcterms:modified>
  <cp:revision>3</cp:revision>
  <dc:subject/>
  <dc:title>Tartalom</dc:title>
</cp:coreProperties>
</file>