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8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ulladékgazdálkodással valamint a közterület-használattal kapcsolatos önkormányzati rendeletek felülvizsgálata előterjesztést megtárgyal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az előterjesztés szerinti, szabályozási és működtetési kérdésekben, a hulladékgazdálkodási közszolgáltatási szerződés felülvizsgálata ügyében, csak a Nyugat-Balaton és Zala folyó Medence Nagytérség Települési Szilárd Hulladékai Kezelésének Korszerű Megoldására létrehozott Önkormányzati Társulás (rövidített neve: ZALAISPA Hulladékgazdálkodási Társulás) - a továbbiakban Társulás, mint feladatellátó, álláspontjának ismeretében tud döntést hozni. A Képviselő-testület felkéri a polgármester, hogy az álláspont megkérése érdekében járjon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</w:rPr>
        <w:t>A Képviselő-testület Hévíz Város Önkormányzat 2015. évi gazdálkodásáról szóló 3/2015. (II.17.) rendelete alapján 152.400 Ft összeg biztosít az Önkormányzat dologi kiadásainak terhé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</w:rPr>
        <w:t>A Képviselő-testület a nem közművel összegyűjtött folyékony hulladék közszolgáltatásra a Talajerőgazdálkodási Termelő és Szolgáltató Kft-vel (8501 Pápa, László Miklós u. 1.) szerződés módosítását elrendeli a közszolgáltatónál jelentkező a jogszabályi megfeleléshez szükséges költségeinek biztosítására, felkéri a polgármestert a szerződésmódosítással kapcsolatos feladatok megtételére és a módosított szerződé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  <w:tab/>
        <w:t xml:space="preserve">   </w:t>
        <w:tab/>
        <w:tab/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5. június 30.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4:00Z</dcterms:created>
  <dc:creator>cseke.erzsebet</dc:creator>
  <dc:description/>
  <cp:keywords/>
  <dc:language>en-US</dc:language>
  <cp:lastModifiedBy>Lajkó Erzsébet Márta</cp:lastModifiedBy>
  <cp:lastPrinted>2015-06-29T09:38:00Z</cp:lastPrinted>
  <dcterms:modified xsi:type="dcterms:W3CDTF">2015-06-29T07:38:00Z</dcterms:modified>
  <cp:revision>4</cp:revision>
  <dc:subject/>
  <dc:title/>
</cp:coreProperties>
</file>