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zám: 286-3/2009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JEGYZŐKÖNYV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TELEPÜLÉSFEJLESZTÉSI, TERMÉSZET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ÉS KÖRNYEZETVÉDELMI BIZOTTSÁ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09.  április 20-ai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RENDES, NYILVÁNOS ÜLÉSÉRŐL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33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atározatok:  11., 12., 13., 14., 15., 16., 17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EGYZŐKÖNYV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észült:</w:t>
      </w:r>
      <w:r>
        <w:rPr/>
        <w:t xml:space="preserve">  </w:t>
        <w:tab/>
        <w:t>Hévíz Város Önkormányzat Képviselő-testülete Településfejlesztési,</w:t>
      </w:r>
    </w:p>
    <w:p>
      <w:pPr>
        <w:pStyle w:val="Normal"/>
        <w:ind w:left="1413" w:hanging="0"/>
        <w:rPr/>
      </w:pPr>
      <w:r>
        <w:rPr/>
        <w:t>Természet- és Környezetvédelmi Bizottságának 2009. április 20-ai  rendes, nyilvános ülésérő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Az ülés helye: </w:t>
      </w:r>
      <w:r>
        <w:rPr/>
        <w:t>Hévíz Kossuth L. u. 1. Képviselő-testület üléster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Jelen vannak:</w:t>
      </w:r>
      <w:r>
        <w:rPr/>
        <w:t xml:space="preserve">   </w:t>
        <w:tab/>
        <w:t xml:space="preserve">Rábai József elnök, </w:t>
      </w:r>
    </w:p>
    <w:p>
      <w:pPr>
        <w:pStyle w:val="Normal"/>
        <w:rPr/>
      </w:pPr>
      <w:r>
        <w:rPr/>
        <w:tab/>
        <w:tab/>
        <w:tab/>
        <w:t>Czövek Imre,</w:t>
        <w:tab/>
        <w:tab/>
      </w:r>
    </w:p>
    <w:p>
      <w:pPr>
        <w:pStyle w:val="Normal"/>
        <w:ind w:left="1416" w:firstLine="708"/>
        <w:rPr/>
      </w:pPr>
      <w:r>
        <w:rPr/>
        <w:t xml:space="preserve">Füzesi Lászlóné, </w:t>
      </w:r>
    </w:p>
    <w:p>
      <w:pPr>
        <w:pStyle w:val="Normal"/>
        <w:rPr/>
      </w:pPr>
      <w:r>
        <w:rPr/>
        <w:tab/>
        <w:tab/>
        <w:tab/>
        <w:t>Gelencsér Hédi,</w:t>
      </w:r>
    </w:p>
    <w:p>
      <w:pPr>
        <w:pStyle w:val="Normal"/>
        <w:ind w:left="2124" w:hanging="0"/>
        <w:jc w:val="both"/>
        <w:rPr/>
      </w:pPr>
      <w:r>
        <w:rPr/>
        <w:t>Király László,</w:t>
      </w:r>
    </w:p>
    <w:p>
      <w:pPr>
        <w:pStyle w:val="Normal"/>
        <w:ind w:left="2124" w:hanging="0"/>
        <w:jc w:val="both"/>
        <w:rPr/>
      </w:pPr>
      <w:r>
        <w:rPr/>
        <w:t>Klucsarits Iván,</w:t>
      </w:r>
    </w:p>
    <w:p>
      <w:pPr>
        <w:pStyle w:val="Normal"/>
        <w:ind w:left="2124" w:hanging="0"/>
        <w:jc w:val="both"/>
        <w:rPr/>
      </w:pPr>
      <w:r>
        <w:rPr/>
        <w:t xml:space="preserve">Kovács Ferenc </w:t>
      </w:r>
    </w:p>
    <w:p>
      <w:pPr>
        <w:pStyle w:val="Normal"/>
        <w:ind w:left="2124" w:hanging="0"/>
        <w:jc w:val="both"/>
        <w:rPr/>
      </w:pPr>
      <w:r>
        <w:rPr/>
        <w:t>Dr. Török Lajos bizottsági tag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ávolmaradását bejelentette:</w:t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/>
        <w:t>Gelencsér Béla bizottsági ta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anácskozási joggal meghívottak:</w:t>
      </w: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>Papp Gábor önkormányzati képviselő</w:t>
        <w:tab/>
      </w:r>
    </w:p>
    <w:p>
      <w:pPr>
        <w:pStyle w:val="Normal"/>
        <w:ind w:left="1416" w:firstLine="708"/>
        <w:jc w:val="both"/>
        <w:rPr>
          <w:b/>
          <w:b/>
        </w:rPr>
      </w:pPr>
      <w:r>
        <w:rPr/>
        <w:t>Dr. Tüske Róbert jegyző,</w:t>
      </w:r>
    </w:p>
    <w:p>
      <w:pPr>
        <w:pStyle w:val="Normal"/>
        <w:ind w:left="1416" w:firstLine="708"/>
        <w:jc w:val="both"/>
        <w:rPr/>
      </w:pPr>
      <w:r>
        <w:rPr/>
        <w:t>Tüdő László városfejlesztési és építésügyi osztályvezető,</w:t>
      </w:r>
    </w:p>
    <w:p>
      <w:pPr>
        <w:pStyle w:val="Normal"/>
        <w:jc w:val="both"/>
        <w:rPr/>
      </w:pPr>
      <w:r>
        <w:rPr/>
        <w:tab/>
        <w:tab/>
        <w:tab/>
        <w:t>Babics Tamás a  városfejlesztési és városüzemeltetési csoportvezető,</w:t>
      </w:r>
    </w:p>
    <w:p>
      <w:pPr>
        <w:pStyle w:val="Normal"/>
        <w:jc w:val="both"/>
        <w:rPr/>
      </w:pPr>
      <w:r>
        <w:rPr/>
        <w:tab/>
        <w:tab/>
        <w:tab/>
        <w:t>Klie Zoltán főépítész,</w:t>
      </w:r>
    </w:p>
    <w:p>
      <w:pPr>
        <w:pStyle w:val="Normal"/>
        <w:jc w:val="both"/>
        <w:rPr/>
      </w:pPr>
      <w:r>
        <w:rPr/>
        <w:tab/>
        <w:tab/>
        <w:tab/>
        <w:t>Gerecs Ibolya bizottsági koordiná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NAPIRENDEK TÁRGYALÁSA ELŐTT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ábai József elnök</w:t>
      </w:r>
    </w:p>
    <w:p>
      <w:pPr>
        <w:pStyle w:val="Normal"/>
        <w:jc w:val="both"/>
        <w:rPr/>
      </w:pPr>
      <w:r>
        <w:rPr/>
        <w:t xml:space="preserve">Köszöntötte az ülés résztvevőit. Az ülést megnyitotta és megállapította, hogy a 9 fős bizottságból 8 tag jelen van, az ülés határozatképes. </w:t>
      </w:r>
    </w:p>
    <w:p>
      <w:pPr>
        <w:pStyle w:val="Normal"/>
        <w:jc w:val="both"/>
        <w:rPr/>
      </w:pPr>
      <w:r>
        <w:rPr/>
        <w:t xml:space="preserve">A jegyzőkönyv vezetésére Gerecs Ibolya bizottsági koordinátort, hitelesítésére Gelencsér Hédi bizottsági tagot kérte f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vaslatot tett a meghívóban közölt napirendi pontok  megtárgyalására. </w:t>
      </w:r>
    </w:p>
    <w:p>
      <w:pPr>
        <w:pStyle w:val="Normal"/>
        <w:jc w:val="both"/>
        <w:rPr/>
      </w:pPr>
      <w:r>
        <w:rPr/>
        <w:t>Javaslatot tett a napirend kiegészítésére a városi parkoló rendszer üzemeltetésére vonatkozó előterjesztés 1. napirendként való  megvitatására.</w:t>
      </w:r>
    </w:p>
    <w:p>
      <w:pPr>
        <w:pStyle w:val="Normal"/>
        <w:jc w:val="both"/>
        <w:rPr/>
      </w:pPr>
      <w:r>
        <w:rPr/>
        <w:t>Javasolta a meghívóban szereplő sorrendtől eltérően ezt követően a 7. napirend – GAMESZ parkosítási és zöldterület-gondozási tevékenységéről szóló beszámoló – megvitatását, a továbbiakban a sorrend változatlanul hagyása mellet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A napirendre vonatkozó egyéb kiegészítő, módosító javaslat nem hangzott 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bizottság a napirendre vonatkozóan tett kiegészítő és módosító javaslatot egyhangúlag – 8 igen szavazattal, ellenszavazat és tartózkodás nélkül elfogad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ábai József a bizottság elnöke</w:t>
      </w:r>
    </w:p>
    <w:p>
      <w:pPr>
        <w:pStyle w:val="Normal"/>
        <w:jc w:val="both"/>
        <w:rPr/>
      </w:pPr>
      <w:r>
        <w:rPr/>
        <w:t xml:space="preserve">bejelentette, hogy átmeneti jelleggel vállalta, hogy az üléseken elhangzottakat összefoglalja és  a véleményeket a bizottsági vélemény 4. pontjába megfogalmazza. </w:t>
      </w:r>
    </w:p>
    <w:p>
      <w:pPr>
        <w:pStyle w:val="Normal"/>
        <w:jc w:val="both"/>
        <w:rPr/>
      </w:pPr>
      <w:r>
        <w:rPr/>
        <w:t>Az SZMSZ 18 § (1) bekezdésére hivatkozva  kérte, hogy a bizottság tagjai az ülésen ismertetett konkrét javaslataikat – a bizottsági határozati javaslat kiegészítéseként a bizottsági vélemény 4. pontjába – minden napirendi pont esetében vagy a felszólalásuk végén, vagy a napirend vitájának végén fogalmazzák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PIRENDEK TÁRGYALÁS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 napirend</w:t>
      </w:r>
    </w:p>
    <w:p>
      <w:pPr>
        <w:pStyle w:val="Normal"/>
        <w:jc w:val="both"/>
        <w:rPr/>
      </w:pPr>
      <w:r>
        <w:rPr>
          <w:b/>
        </w:rPr>
        <w:t>Városi parkoló-rendszer üzemeltetése</w:t>
      </w:r>
    </w:p>
    <w:p>
      <w:pPr>
        <w:pStyle w:val="Normal"/>
        <w:jc w:val="both"/>
        <w:rPr/>
      </w:pPr>
      <w:r>
        <w:rPr/>
        <w:t>Az előterjesztés Hévíz Város Önkormányzata Képviselő-testülete 2009. április 28-ai üléséről felvett jegyzőkönyv mellékle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őterjesztéshez szóbeli kiegészítés nem vo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érdések, észrevételek, javaslato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elencsér Hédi bizottsági tag</w:t>
      </w:r>
    </w:p>
    <w:p>
      <w:pPr>
        <w:pStyle w:val="Normal"/>
        <w:jc w:val="both"/>
        <w:rPr/>
      </w:pPr>
      <w:r>
        <w:rPr/>
        <w:t>változatlanul az „A” alternatívával – a GAMESZ általi működtetéssel – ért egyet, továbbiakban is javaso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lucsarits Iván bizottsági tag</w:t>
      </w:r>
    </w:p>
    <w:p>
      <w:pPr>
        <w:pStyle w:val="Normal"/>
        <w:jc w:val="both"/>
        <w:rPr/>
      </w:pPr>
      <w:r>
        <w:rPr/>
        <w:t>visszahivatkozott az előző bizottsági ülésen kialakult álláspontra, hogy a GAMESZ kezében jó helyen lesz a parkoló, akár a lakosság érdekeit, akár a város vendégeinek érdekeit tekintj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etért Papp Gábor képviselő által  az előző bizottsági ülésen elmondottakkal.</w:t>
      </w:r>
    </w:p>
    <w:p>
      <w:pPr>
        <w:pStyle w:val="Normal"/>
        <w:jc w:val="both"/>
        <w:rPr/>
      </w:pPr>
      <w:r>
        <w:rPr/>
        <w:t>észrevételei:</w:t>
      </w:r>
    </w:p>
    <w:p>
      <w:pPr>
        <w:pStyle w:val="Normal"/>
        <w:jc w:val="both"/>
        <w:rPr/>
      </w:pPr>
      <w:r>
        <w:rPr/>
        <w:t>A Flavius üzletházról szólva elmondta, hogy azért volt szükség rá, hogy a hévíziek vásárlási lehetősége – parkolási lehetőséggel együtt – biztosítható legyen.</w:t>
      </w:r>
    </w:p>
    <w:p>
      <w:pPr>
        <w:pStyle w:val="Normal"/>
        <w:jc w:val="both"/>
        <w:rPr/>
      </w:pPr>
      <w:r>
        <w:rPr/>
        <w:t xml:space="preserve">Sajnos az utóbbi időben parkolóként használják és nem a vásárláshoz kapcsolva – a parkolót. </w:t>
      </w:r>
    </w:p>
    <w:p>
      <w:pPr>
        <w:pStyle w:val="Normal"/>
        <w:jc w:val="both"/>
        <w:rPr/>
      </w:pPr>
      <w:r>
        <w:rPr/>
        <w:t>A Flavius mögötti területet „be kell kapcsolni a rendszerbe!” ennek érdekében kérte, hogy a város vezetése mindent tegyen meg.</w:t>
      </w:r>
    </w:p>
    <w:p>
      <w:pPr>
        <w:pStyle w:val="Normal"/>
        <w:jc w:val="both"/>
        <w:rPr/>
      </w:pPr>
      <w:r>
        <w:rPr/>
        <w:t>Egyetért azzal is, hogy legalább 50 %-kal növelni kell a mozgáskorlátozott parkolóhelyek számát, akár az Erzsébet királyné utcán, ha nem ott , máshol.</w:t>
      </w:r>
    </w:p>
    <w:p>
      <w:pPr>
        <w:pStyle w:val="Normal"/>
        <w:jc w:val="both"/>
        <w:rPr/>
      </w:pPr>
      <w:r>
        <w:rPr/>
        <w:t>Lakossági és egyéb bérletekre vonatkozó javaslatok közül a márciusban megvett bérletek mágneskártyával való kiváltását, erre egy „öszvér” megoldásként javasolja, hogy aki már megvette, azé ebben az évben maradjon meg, akik ezután vesznek, azoké mágneskártyára legyen feltöltve.</w:t>
      </w:r>
    </w:p>
    <w:p>
      <w:pPr>
        <w:pStyle w:val="Normal"/>
        <w:jc w:val="both"/>
        <w:rPr/>
      </w:pPr>
      <w:r>
        <w:rPr/>
        <w:t xml:space="preserve">Fenntartásai vannak azzal a javaslattal kapcsolatban, hogy  ünnepnapokon és hétvégén legyen ingyenes a parkolá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ábai  József elnök a bizottsági vélemény 4. pontjába javasolt rögzíteni:</w:t>
      </w:r>
    </w:p>
    <w:p>
      <w:pPr>
        <w:pStyle w:val="Normal"/>
        <w:jc w:val="both"/>
        <w:rPr/>
      </w:pPr>
      <w:r>
        <w:rPr/>
        <w:t>Hévíz város közterületein a várakozás rendjéről szóló rendet-tervezet 4. §-át javasoljuk az alábbiakkal kiegészíteni:</w:t>
      </w:r>
    </w:p>
    <w:p>
      <w:pPr>
        <w:pStyle w:val="Normal"/>
        <w:jc w:val="both"/>
        <w:rPr/>
      </w:pPr>
      <w:r>
        <w:rPr/>
        <w:t>Az érvényes lakossági bérlettel rendelkezők bérletüket az érvényességi idejük alatt a vásárlás időpontjában fennálló feltételek szerint használhass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app Gábor képviselő</w:t>
      </w:r>
    </w:p>
    <w:p>
      <w:pPr>
        <w:pStyle w:val="Normal"/>
        <w:jc w:val="both"/>
        <w:rPr/>
      </w:pPr>
      <w:r>
        <w:rPr/>
        <w:t>a Flaviussal kapcsolatos felvetésre reagálva:</w:t>
      </w:r>
    </w:p>
    <w:p>
      <w:pPr>
        <w:pStyle w:val="Normal"/>
        <w:jc w:val="both"/>
        <w:rPr/>
      </w:pPr>
      <w:r>
        <w:rPr/>
        <w:t xml:space="preserve">javaslatában azért írt vagylagosságot, mert nem egyszerű a meggyezés, ez a város számára rossz állapot még mindig jobb, mint ami volt korábban, Az 1 órás ingyenes parkolás talán ezt a helyzetet javíthatja, és mindenki számára megoldás lehetne. </w:t>
      </w:r>
    </w:p>
    <w:p>
      <w:pPr>
        <w:pStyle w:val="Normal"/>
        <w:jc w:val="both"/>
        <w:rPr/>
      </w:pPr>
      <w:r>
        <w:rPr/>
        <w:t>A lakossági öszvér bérlet felvetéssel alapvetően egyetért, de akkor a vállalkozók ott fognak parkolni ebben az évben és 4 óránként átállítgatják a tárcsáikat.</w:t>
      </w:r>
    </w:p>
    <w:p>
      <w:pPr>
        <w:pStyle w:val="Normal"/>
        <w:jc w:val="both"/>
        <w:rPr/>
      </w:pPr>
      <w:r>
        <w:rPr/>
        <w:t xml:space="preserve">Fenntartja, hogy Hévízen a közterület-parkoló rendszer üzemeltetése önkormányzati szempontból elsősorban közlekedési és idegenforgalmi kérdés és csak másodsorban üzleti, ezt bizonyítják az előbb ismertetett számok, melyeket a város költségvetéséhez kell igazítani, nem máshoz.  Megemlítette, hogy a nettó eredmény jó pár millióval szűkül, ha figyelembe vesszük, hogy vannak még tartozásai az üzemeltetőnek. </w:t>
      </w:r>
    </w:p>
    <w:p>
      <w:pPr>
        <w:pStyle w:val="Normal"/>
        <w:jc w:val="both"/>
        <w:rPr/>
      </w:pPr>
      <w:r>
        <w:rPr/>
        <w:t>GAMESZ-szel kapcsolatos felvetésre reagálva:</w:t>
      </w:r>
    </w:p>
    <w:p>
      <w:pPr>
        <w:pStyle w:val="Normal"/>
        <w:jc w:val="both"/>
        <w:rPr/>
      </w:pPr>
      <w:r>
        <w:rPr/>
        <w:t xml:space="preserve">Kossuth utcától nyugatra eső város intézményeiben dolgozók részére parkoló kártya biztosítását 6000 Ft-on gondolta, úgy, hogy az intézmény esetleg magára vállalja, az ingyenesség erre vonatkozot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r. Török Lajos bizottsági tag kérdése:</w:t>
      </w:r>
    </w:p>
    <w:p>
      <w:pPr>
        <w:pStyle w:val="Normal"/>
        <w:jc w:val="both"/>
        <w:rPr/>
      </w:pPr>
      <w:r>
        <w:rPr/>
        <w:t xml:space="preserve">műszakilag mit jelent, hogy a BATÉP átadná az önkormányzat részére a parkolási eszközöket?  Lényeg, hogy az üzlet jogtiszta legyen, kérdés, milyen állapotban van a rendszer. </w:t>
      </w:r>
    </w:p>
    <w:p>
      <w:pPr>
        <w:pStyle w:val="Normal"/>
        <w:jc w:val="both"/>
        <w:rPr/>
      </w:pPr>
      <w:r>
        <w:rPr/>
        <w:t xml:space="preserve">Támogatta a GAMESZ általi üzemeltetést, munkahely teremtés és minden szempontb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irály László GAMESZ vezető, bizottsági tag:</w:t>
      </w:r>
    </w:p>
    <w:p>
      <w:pPr>
        <w:pStyle w:val="Normal"/>
        <w:jc w:val="both"/>
        <w:rPr/>
      </w:pPr>
      <w:r>
        <w:rPr/>
        <w:t>szoftvervásárlásra szükség van, mert jelenleg nincs jogtiszta szoftverük, nem tudnak a behajtó cégnek adatot szolgáltatni.  A 2,5 millió Ft + ÁFA költség  mindenképpen indokolt.</w:t>
      </w:r>
    </w:p>
    <w:p>
      <w:pPr>
        <w:pStyle w:val="Normal"/>
        <w:jc w:val="both"/>
        <w:rPr/>
      </w:pPr>
      <w:r>
        <w:rPr/>
        <w:t xml:space="preserve">A parkolói beléptető rendszere nem igazán biztonságos, </w:t>
      </w:r>
    </w:p>
    <w:p>
      <w:pPr>
        <w:pStyle w:val="Normal"/>
        <w:jc w:val="both"/>
        <w:rPr/>
      </w:pPr>
      <w:r>
        <w:rPr/>
        <w:t xml:space="preserve">Ezért árajánlatot kért egy új beléptető rendszerre vonatkozóan, amit garanciával telepítenének ide, költsége kb. 20 millió forint bruttó, ez csatlakoztató az irodában lévő rendszerhez. </w:t>
      </w:r>
    </w:p>
    <w:p>
      <w:pPr>
        <w:pStyle w:val="Normal"/>
        <w:jc w:val="both"/>
        <w:rPr/>
      </w:pPr>
      <w:r>
        <w:rPr/>
        <w:t>Nem tudja, hogy a BATÉP által üzemeltetett rendszer mit tud, ezért felelőtlenség lenne részéről akár a megvétele, akár a nem mellett állást fogla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abics Tamás csoportvezető</w:t>
      </w:r>
    </w:p>
    <w:p>
      <w:pPr>
        <w:pStyle w:val="Normal"/>
        <w:jc w:val="both"/>
        <w:rPr/>
      </w:pPr>
      <w:r>
        <w:rPr/>
        <w:t xml:space="preserve">szerint a meglévő rendszer előnye, hogy már telepített, csatlakozásai kiépítettek. megépítésekor l </w:t>
      </w:r>
    </w:p>
    <w:p>
      <w:pPr>
        <w:pStyle w:val="Normal"/>
        <w:jc w:val="both"/>
        <w:rPr/>
      </w:pPr>
      <w:r>
        <w:rPr/>
        <w:t xml:space="preserve">Meg kell fontolni megoldásként a spanyol rendszer további használatát, figyelembe véve azt is, hogy a BATÉP tartozása 15 millió Ft az önkormányzat fel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app Gábor képviselő</w:t>
      </w:r>
    </w:p>
    <w:p>
      <w:pPr>
        <w:pStyle w:val="Normal"/>
        <w:jc w:val="both"/>
        <w:rPr/>
      </w:pPr>
      <w:r>
        <w:rPr/>
        <w:t>ezt csak úgy tudná elképzelni, ha nem az ő szervizelésükben történne az üzemeltetés.</w:t>
      </w:r>
    </w:p>
    <w:p>
      <w:pPr>
        <w:pStyle w:val="Normal"/>
        <w:jc w:val="both"/>
        <w:rPr/>
      </w:pPr>
      <w:r>
        <w:rPr/>
        <w:t>20 millió forint nagyon sok, de a város ennél sokkal többet dobott már ki felesleges dolgokra, most pedig lehetne olyant lépni, ami meghatározhatná legalább ezt a szegmensét a városnak, ha megfelelő színvonalú szolgáltatást szeretne nyújtani. Közmunkaprogram kiváló lehetőséget adna munkalehetőség biztosítására, sokan elvállalnák és a városnak nem kerülne semmi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ábai József elnök</w:t>
      </w:r>
    </w:p>
    <w:p>
      <w:pPr>
        <w:pStyle w:val="Normal"/>
        <w:jc w:val="both"/>
        <w:rPr/>
      </w:pPr>
      <w:r>
        <w:rPr/>
        <w:t>az elhangzottak arra engednek következtetni, hogy az „A” – „B” határozati javaslat mellett lévő határozati javaslattal is foglalkozni ke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r. Török Lajos bizottsági tag</w:t>
      </w:r>
    </w:p>
    <w:p>
      <w:pPr>
        <w:pStyle w:val="Normal"/>
        <w:jc w:val="both"/>
        <w:rPr/>
      </w:pPr>
      <w:r>
        <w:rPr/>
        <w:t>nem szabad megfeledkezni a garancia és szavatossági jogokról sem, költségcsökkentő tényező lehet az új eszköz megvásárlása az első időszakban. Kérdés, hogy mennyi lenne a kieső idő a régi rendszer lebontása és az új rendszer kiépítése között?  A tapasztalatok azt mutatják, hogy minden egyes rendszert a készítői úgy alkotnak meg, hogy más ne értsen az üzemeltetéséhez, komoly számítógépes ismereteket igényelne az üzemeltet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üdő László osztályvezető</w:t>
      </w:r>
    </w:p>
    <w:p>
      <w:pPr>
        <w:pStyle w:val="Normal"/>
        <w:jc w:val="both"/>
        <w:rPr/>
      </w:pPr>
      <w:r>
        <w:rPr/>
        <w:t>támogatta Papp Gábor felvetését, hogy vagy maradjon ingyenes az első  óra, vagy legyen ingyenes a hétvé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ábai József elnök</w:t>
      </w:r>
    </w:p>
    <w:p>
      <w:pPr>
        <w:pStyle w:val="Normal"/>
        <w:jc w:val="both"/>
        <w:rPr/>
      </w:pPr>
      <w:r>
        <w:rPr/>
        <w:t>emlékeztetett arra, hogy ezt ő már javasolta, de a képviselő-testület elvetette  a javasl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app Gábor képviselő</w:t>
      </w:r>
    </w:p>
    <w:p>
      <w:pPr>
        <w:pStyle w:val="Normal"/>
        <w:jc w:val="both"/>
        <w:rPr/>
      </w:pPr>
      <w:r>
        <w:rPr/>
        <w:t>a javasolt kedvezmények körébe lehetőség szerint mindenki be lett vonva, és nem túlzottak.</w:t>
      </w:r>
    </w:p>
    <w:p>
      <w:pPr>
        <w:pStyle w:val="Normal"/>
        <w:jc w:val="both"/>
        <w:rPr/>
      </w:pPr>
      <w:r>
        <w:rPr/>
        <w:t xml:space="preserve">Javasolta még, hogy </w:t>
      </w:r>
    </w:p>
    <w:p>
      <w:pPr>
        <w:pStyle w:val="Normal"/>
        <w:jc w:val="both"/>
        <w:rPr/>
      </w:pPr>
      <w:r>
        <w:rPr/>
        <w:t>a bizottság határozati javaslat</w:t>
      </w:r>
    </w:p>
    <w:p>
      <w:pPr>
        <w:pStyle w:val="Normal"/>
        <w:jc w:val="both"/>
        <w:rPr/>
      </w:pPr>
      <w:r>
        <w:rPr/>
        <w:t xml:space="preserve">a bizottság javasolja beemelni az üzemeltetési rendszerbe a képviselői javaslatot és a technikai feltételek felmérés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irály László bizottsági tag</w:t>
      </w:r>
    </w:p>
    <w:p>
      <w:pPr>
        <w:pStyle w:val="Normal"/>
        <w:jc w:val="both"/>
        <w:rPr/>
      </w:pPr>
      <w:r>
        <w:rPr/>
        <w:t>javasolta, hogy az Erzsébet királyné utca teljes egészében legyen rokkant parkoló, valamint a sorompós rendszer kapcsán egyetértett az első óra ingyenességével, de a rendszert fenn is kell tartani, ezért a 100 Ft-os árat nem tartja fenntartható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üzesi Lászlóné bizottsági tag</w:t>
      </w:r>
    </w:p>
    <w:p>
      <w:pPr>
        <w:pStyle w:val="Normal"/>
        <w:jc w:val="both"/>
        <w:rPr/>
      </w:pPr>
      <w:r>
        <w:rPr/>
        <w:t>a 100 Ft-os látszólagos 50 %-os kiesés nem biztos, hogy igaz, mert lehet, hogy ennyiért sokkal többen parkolnának a nagyparkolóban, népszerű lenne és szolgál egy koncepciót, nevezetesen, hogy a belvárosból inkább a nagyparkolóba menjenek az autós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gyéb kérdés, észrevétel, javaslat nem hangzott el. </w:t>
      </w:r>
    </w:p>
    <w:p>
      <w:pPr>
        <w:pStyle w:val="Normal"/>
        <w:jc w:val="both"/>
        <w:rPr/>
      </w:pPr>
      <w:r>
        <w:rPr/>
        <w:t>A bizottság elnöke az elhangzottak alapján a bizottsági vélemény 4. pontjában rögzítésre a következőket javasol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a városi parkoló-rendszer üzemeltetésével összefüggő rendeleti szabályozás módosítását a képviselő-testületi májusi ülésére javaso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izottság javasolja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Hévíz város közterületein a járművel való várakozás rendjéről szóló rendelet tervezet 4. §-ának kiegészítését az alábbiakkal:</w:t>
      </w:r>
    </w:p>
    <w:p>
      <w:pPr>
        <w:pStyle w:val="Normal"/>
        <w:ind w:left="708" w:hanging="0"/>
        <w:jc w:val="both"/>
        <w:rPr/>
      </w:pPr>
      <w:r>
        <w:rPr/>
        <w:t>Az érvényes lakossági bérlettel rendelkezők bérletüket az érvényességi idejük alatt a vásárlás időpontjában fennálló feltételek szerint használhassá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Javasolja megvizsgálni, hogy az Erzsébet királyné utcában meglévő 30 db parkolóhelyből – a KRESZ szabályait is figyelembe véve -  melyeket lehet rokkant parkolóként jelölni;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zavazásra bocsátotta az előterjesztés „A” alternatívájában foglaltak elfogadását az ülésen elhangzott javaslatok figyelembevételéve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bizottság 8 igen szavazattal, ellenszavazat és tartózkodás nélkül a következő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/2009.(IV.20.) TfTKB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 xml:space="preserve">A Településfejlesztési, Természet- és Környezetvédelmi Bizottság a városi parkoló rendszer üzemeltetésére vonatkozó előterjesztés „A” alternatívájában foglaltakat – </w:t>
      </w:r>
    </w:p>
    <w:p>
      <w:pPr>
        <w:pStyle w:val="Normal"/>
        <w:ind w:left="708" w:hanging="0"/>
        <w:jc w:val="both"/>
        <w:rPr/>
      </w:pPr>
      <w:r>
        <w:rPr/>
        <w:t>az ülésen elhangzott javaslatok figyelembevétele mellett – támogatja. A nagyparkoló parkolás-technikai rendszer hasznosíthatóságát a vonatkozó határozati javaslattal együttesen elfogadásra javasolj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napirend</w:t>
      </w:r>
    </w:p>
    <w:p>
      <w:pPr>
        <w:pStyle w:val="Normal"/>
        <w:jc w:val="both"/>
        <w:rPr>
          <w:b/>
          <w:b/>
        </w:rPr>
      </w:pPr>
      <w:r>
        <w:rPr>
          <w:b/>
        </w:rPr>
        <w:t>Beszámoló GAMESZ  parkosítási és zöldterület gondozási rendszeré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előterjesztéshez szóbeli kiegészítés nem vo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elnöke a vitát megnyitot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érdések, észrevételek, javaslat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lucsarits Iván bizottsági tag</w:t>
      </w:r>
    </w:p>
    <w:p>
      <w:pPr>
        <w:pStyle w:val="Normal"/>
        <w:jc w:val="both"/>
        <w:rPr/>
      </w:pPr>
      <w:r>
        <w:rPr/>
        <w:t xml:space="preserve">gratulált a GAMESZ munkájáho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elencsér Hédi bizottsági tag</w:t>
      </w:r>
    </w:p>
    <w:p>
      <w:pPr>
        <w:pStyle w:val="Normal"/>
        <w:jc w:val="both"/>
        <w:rPr/>
      </w:pPr>
      <w:r>
        <w:rPr/>
        <w:t>köszönetét fejezte ki a GAMESZ-nak végzett munkájukért,  gyönyörű a város.</w:t>
      </w:r>
    </w:p>
    <w:p>
      <w:pPr>
        <w:pStyle w:val="Normal"/>
        <w:jc w:val="both"/>
        <w:rPr/>
      </w:pPr>
      <w:r>
        <w:rPr/>
        <w:t xml:space="preserve">A napirend tárgyalása kapcsán jelezte, hogy a Dr. Babocsay – Mikes utcák találkozásánál lévő csapadékvíz elvezető rendszer nem megfelelő, a kavicsot az autósok belenyomták a rendszerb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abics Tamása csoportvezető</w:t>
      </w:r>
    </w:p>
    <w:p>
      <w:pPr>
        <w:pStyle w:val="Normal"/>
        <w:jc w:val="both"/>
        <w:rPr/>
      </w:pPr>
      <w:r>
        <w:rPr/>
        <w:t>tájékoztatást adott arról, hogy a  csatornatisztítók 1 hete kezdték meg munkájukat, a problémát meg fogják old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ábai József</w:t>
      </w:r>
    </w:p>
    <w:p>
      <w:pPr>
        <w:pStyle w:val="Normal"/>
        <w:jc w:val="both"/>
        <w:rPr/>
      </w:pPr>
      <w:r>
        <w:rPr/>
        <w:t xml:space="preserve">gondolatébresztőnek, úgy érzi két kérdésben tudnának segíteni a GAMESZ-na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i vélemény 4. pontjába  javasolta::</w:t>
      </w:r>
    </w:p>
    <w:p>
      <w:pPr>
        <w:pStyle w:val="Normal"/>
        <w:jc w:val="both"/>
        <w:rPr/>
      </w:pPr>
      <w:r>
        <w:rPr/>
        <w:t>az ebtartási rendelet közterületre vonatkozó előírásai betartásának eddigieknél fokozottabb</w:t>
      </w:r>
    </w:p>
    <w:p>
      <w:pPr>
        <w:pStyle w:val="Normal"/>
        <w:jc w:val="both"/>
        <w:rPr/>
      </w:pPr>
      <w:r>
        <w:rPr/>
        <w:t xml:space="preserve"> </w:t>
      </w:r>
      <w:r>
        <w:rPr/>
        <w:t>ellenőrzését.</w:t>
      </w:r>
    </w:p>
    <w:p>
      <w:pPr>
        <w:pStyle w:val="Normal"/>
        <w:jc w:val="both"/>
        <w:rPr/>
      </w:pPr>
      <w:r>
        <w:rPr/>
        <w:t>Hévíz – Keszthely közötti kerékpárút keszthelyi szakasza mentén gondozatlan – főleg erdő és a kifolyó melletti - területek rendezése tárgyában bizottságunk javasolja Keszthely város vezetésével történő kapcsolatfelvéte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r. Török Lajos bizottsági tag </w:t>
      </w:r>
    </w:p>
    <w:p>
      <w:pPr>
        <w:pStyle w:val="Normal"/>
        <w:jc w:val="both"/>
        <w:rPr/>
      </w:pPr>
      <w:r>
        <w:rPr/>
        <w:t xml:space="preserve">véleménye szerint a Madách utcai fasor Hévíz legszebb ilyen telepítése. A koronák nagyon szépen mutatnak, javasolta, hogy a kereszt utcákba is telepítsenek ilyen fasor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üdő László osztályvezető</w:t>
      </w:r>
    </w:p>
    <w:p>
      <w:pPr>
        <w:pStyle w:val="Normal"/>
        <w:jc w:val="both"/>
        <w:rPr/>
      </w:pPr>
      <w:r>
        <w:rPr/>
        <w:t xml:space="preserve">előterjesztés 7. pontjához  észrevételezte, hogy </w:t>
      </w:r>
    </w:p>
    <w:p>
      <w:pPr>
        <w:pStyle w:val="Normal"/>
        <w:jc w:val="both"/>
        <w:rPr/>
      </w:pPr>
      <w:r>
        <w:rPr/>
        <w:t>Zrínyi u. játszótér növényfelújítás tervezés, miért van benn, idén új játszótér épül</w:t>
      </w:r>
    </w:p>
    <w:p>
      <w:pPr>
        <w:pStyle w:val="Normal"/>
        <w:jc w:val="both"/>
        <w:rPr/>
      </w:pPr>
      <w:r>
        <w:rPr/>
        <w:t>tudomása szerint az Ady utcában nem épül járda</w:t>
      </w:r>
    </w:p>
    <w:p>
      <w:pPr>
        <w:pStyle w:val="Normal"/>
        <w:jc w:val="both"/>
        <w:rPr/>
      </w:pPr>
      <w:r>
        <w:rPr/>
        <w:t>a Móricz Zs. és Vörösmarty utcákba karácsonyi díszkivilágítás elég sokba kerül a városnak, nem hiszi, hogy ezt még tetézni kelle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üzesi Lászlóné bizottsági tag</w:t>
      </w:r>
    </w:p>
    <w:p>
      <w:pPr>
        <w:pStyle w:val="Normal"/>
        <w:jc w:val="both"/>
        <w:rPr/>
      </w:pPr>
      <w:r>
        <w:rPr/>
        <w:t xml:space="preserve">javasolta, hogy „kutyaürülék gyűjtő edényeket” szerezzen be a város és helyezzen ki párat, hogy legalább a figyelmet felhívja rá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mételten javasolta a zöldterület fejlesztési koncepció felülvizsgálatát, mert megkönnyítené a GAMESZ munkáját, ha szakértő által javasolt terveket hajtanának vég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irály László bizottsági tag – GAMESZ vezető</w:t>
      </w:r>
    </w:p>
    <w:p>
      <w:pPr>
        <w:pStyle w:val="Normal"/>
        <w:jc w:val="both"/>
        <w:rPr/>
      </w:pPr>
      <w:r>
        <w:rPr/>
        <w:t>az elhangzottakra reagálva:</w:t>
      </w:r>
    </w:p>
    <w:p>
      <w:pPr>
        <w:pStyle w:val="Normal"/>
        <w:jc w:val="both"/>
        <w:rPr/>
      </w:pPr>
      <w:r>
        <w:rPr/>
        <w:t xml:space="preserve">a nyugati városrész csapadékvíz elvezetése folyamatban van, amint elkészül egy-egy utca, fásítanak. </w:t>
      </w:r>
    </w:p>
    <w:p>
      <w:pPr>
        <w:pStyle w:val="Normal"/>
        <w:jc w:val="both"/>
        <w:rPr/>
      </w:pPr>
      <w:r>
        <w:rPr/>
        <w:t>Zrínyi utcai játszótér növénycsere a tujasorra vonatkozna, ami a Józsvaiék beruházása miatt tönkrement.</w:t>
      </w:r>
    </w:p>
    <w:p>
      <w:pPr>
        <w:pStyle w:val="Normal"/>
        <w:jc w:val="both"/>
        <w:rPr/>
      </w:pPr>
      <w:r>
        <w:rPr/>
        <w:t xml:space="preserve">Ady utcai zöldterület-rendezés a gyalogátkelőhely építése kapcsán van tervezve, ha megépül a járda, akkor az egész Ady utca zöldterület felújításával foglalkozni kell. </w:t>
      </w:r>
    </w:p>
    <w:p>
      <w:pPr>
        <w:pStyle w:val="Normal"/>
        <w:jc w:val="both"/>
        <w:rPr/>
      </w:pPr>
      <w:r>
        <w:rPr/>
        <w:t xml:space="preserve">Móricz – Vörösmarty utca díszkivilágítását a saját költségvetéséből kitakarékoskodta, legyártása a díszeknek folyamatban v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ábai József elnök</w:t>
      </w:r>
    </w:p>
    <w:p>
      <w:pPr>
        <w:pStyle w:val="Normal"/>
        <w:jc w:val="both"/>
        <w:rPr/>
      </w:pPr>
      <w:r>
        <w:rPr/>
        <w:t>a Füzesi Lászlóné által felvetettekre reagálva emlékeztetett arra, hogy zöldterület fejlesztési koncepciója a városnak van. Meggondolandó, hogy készítsünk felülvizsgálatát, aminek létjogosultságát valaki a következő ciklusban majd megkérdőjelezi, de teljesen el sem lehet vetni a gondolatot.</w:t>
      </w:r>
    </w:p>
    <w:p>
      <w:pPr>
        <w:pStyle w:val="Normal"/>
        <w:jc w:val="both"/>
        <w:rPr/>
      </w:pPr>
      <w:r>
        <w:rPr/>
        <w:t xml:space="preserve">Megoldás lehetne, hogy a városban szakaszolva készülne a felülvizsgálat, de mindenképpen a közműtérképpel  kötné össze, ami legalább annyira – vagy sokkal – fontosab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r. Tüske Róbert jegyző</w:t>
      </w:r>
    </w:p>
    <w:p>
      <w:pPr>
        <w:pStyle w:val="Normal"/>
        <w:jc w:val="both"/>
        <w:rPr/>
      </w:pPr>
      <w:r>
        <w:rPr/>
        <w:t>ebtartás kérdésköréhez hozzáfűzte, hogy annak jogi szabályozása rendben van, gyakorlati alkalmazhatóságával vannak problém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irály Zoltán a közterület-felügyeleti csoport vezetője</w:t>
      </w:r>
    </w:p>
    <w:p>
      <w:pPr>
        <w:pStyle w:val="Normal"/>
        <w:jc w:val="both"/>
        <w:rPr/>
      </w:pPr>
      <w:r>
        <w:rPr/>
        <w:t>a tavalyi célvizsgálat tapasztalatairól tájékoztatta a bizottságot.</w:t>
      </w:r>
    </w:p>
    <w:p>
      <w:pPr>
        <w:pStyle w:val="Normal"/>
        <w:jc w:val="both"/>
        <w:rPr/>
      </w:pPr>
      <w:r>
        <w:rPr/>
        <w:t xml:space="preserve">célzott ellenőrzéseket végeztek a Sport utcában és a város más peremterületein. Minden  kutyasétáltatónak volt az ürülék összegyűjtéséhez zacskója.  </w:t>
      </w:r>
    </w:p>
    <w:p>
      <w:pPr>
        <w:pStyle w:val="Normal"/>
        <w:jc w:val="both"/>
        <w:rPr/>
      </w:pPr>
      <w:r>
        <w:rPr/>
        <w:t xml:space="preserve">Móricz Zs. u. és környéke kritikusabb hely, és csak tettenérés esetén tehetnek bármit 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zután is fokozottan ellenőrzik, a parkőrök szerepét felvállalni nem tudják, de odafigyel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üdő László osztályvezető</w:t>
      </w:r>
    </w:p>
    <w:p>
      <w:pPr>
        <w:pStyle w:val="Normal"/>
        <w:jc w:val="both"/>
        <w:rPr/>
      </w:pPr>
      <w:r>
        <w:rPr/>
        <w:t>igaz, hogy a költségvetésben nem szerepel, de nagyon örülne annak, ha a testület a római utcai járdatervezéshez hozzákapcsolva hozzájárulna a terv készítéséhez.</w:t>
      </w:r>
    </w:p>
    <w:p>
      <w:pPr>
        <w:pStyle w:val="Normal"/>
        <w:jc w:val="both"/>
        <w:rPr/>
      </w:pPr>
      <w:r>
        <w:rPr/>
        <w:t>Javasolta az Attila utca déli oldalán járdaépítés terveinek készítését minél hamarab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üzesi Lászlóné bizottsági tag</w:t>
      </w:r>
    </w:p>
    <w:p>
      <w:pPr>
        <w:pStyle w:val="Normal"/>
        <w:jc w:val="both"/>
        <w:rPr/>
      </w:pPr>
      <w:r>
        <w:rPr/>
        <w:t>hogy mennyi virág van egy városban csak pénz kérdése, attól függ, hogy mennyit költenek rá.</w:t>
      </w:r>
    </w:p>
    <w:p>
      <w:pPr>
        <w:pStyle w:val="Normal"/>
        <w:jc w:val="both"/>
        <w:rPr/>
      </w:pPr>
      <w:r>
        <w:rPr/>
        <w:t>a  szép zöldfelület megteremtése más szakmai kérdés, ha olyan helyekre is virágot ültetnek pl. rézsű, ahol nincsenek meg a feltételei, nem szakszerű megoldás.  Kevesebb virág gyakran többet ad, ha megfelelő módon van elhelyez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elencsér Hédi bizottsági tag</w:t>
      </w:r>
    </w:p>
    <w:p>
      <w:pPr>
        <w:pStyle w:val="Normal"/>
        <w:jc w:val="both"/>
        <w:rPr/>
      </w:pPr>
      <w:r>
        <w:rPr/>
        <w:t xml:space="preserve">erre a felvetésre kijelentette, hogy Laczkó Mária a GAMESZ kertész mérnöke szakember és érti ezt a feladato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éb kérdés, észrevétel javaslat nem volt.</w:t>
      </w:r>
    </w:p>
    <w:p>
      <w:pPr>
        <w:pStyle w:val="Normal"/>
        <w:jc w:val="both"/>
        <w:rPr/>
      </w:pPr>
      <w:r>
        <w:rPr/>
        <w:t xml:space="preserve">A bizottság elnöke a vitát lezár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i vélemény 4. pontjába a következők rögzítését javasolta:</w:t>
      </w:r>
    </w:p>
    <w:p>
      <w:pPr>
        <w:pStyle w:val="Normal"/>
        <w:rPr/>
      </w:pPr>
      <w:r>
        <w:rPr/>
        <w:t>A bizottság  javasolja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z ebtartási rendelet közterületre vonatkozó előírásai betartásának  eddigieknél fokozottabb ellenőrzését; </w:t>
      </w:r>
    </w:p>
    <w:p>
      <w:pPr>
        <w:pStyle w:val="Normal"/>
        <w:numPr>
          <w:ilvl w:val="0"/>
          <w:numId w:val="3"/>
        </w:numPr>
        <w:rPr/>
      </w:pPr>
      <w:r>
        <w:rPr/>
        <w:t>a Hévíz – Keszthely közötti kerékpárút keszthelyi szakasza mentén gondozatlan – főleg erdő és a kifolyó melletti – területek rendezése tárgyában Keszthely Város Önkormányzatával a kapcsolatfelvételt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alamint az Ady Endre utca déli oldali járda megvalósulásának előkészítését. </w:t>
      </w:r>
    </w:p>
    <w:p>
      <w:pPr>
        <w:pStyle w:val="Heading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bizottság a javaslattal egyhangúlag egyetértet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bizottság elnöke szavazásra bocsátotta a beszámoló elfogadását az ülésen elhangzottak figyelembevételé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8 igen szavazattal, ellenszavazat és tartózkodás nélkül a következő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2/2009.(IV.20.) TfTKB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A Településfejlesztési, Természet- és Környezetvédelmi Bizottság a bizottság a GAMESZ parkosítási és zöldterület gondozási tevékenységét nagyra értékeli. a beszámolóban foglaltak képviselő-testületi elfogadását - a bizottsági ülésen megfogalmazott javaslatok figyelembevételével – javasolja. </w:t>
      </w:r>
    </w:p>
    <w:p>
      <w:pPr>
        <w:pStyle w:val="Normal"/>
        <w:ind w:left="708" w:hanging="0"/>
        <w:jc w:val="both"/>
        <w:rPr/>
      </w:pPr>
      <w:r>
        <w:rPr/>
        <w:t>Felkéri a bizottság elnökét határozatának a képviselő-testületi ülésen való ismertetésre.</w:t>
      </w:r>
    </w:p>
    <w:p>
      <w:pPr>
        <w:pStyle w:val="Normal"/>
        <w:ind w:left="708" w:hanging="0"/>
        <w:jc w:val="both"/>
        <w:rPr/>
      </w:pPr>
      <w:r>
        <w:rPr/>
        <w:t>Felelős: Rábai József elnök</w:t>
      </w:r>
    </w:p>
    <w:p>
      <w:pPr>
        <w:pStyle w:val="Normal"/>
        <w:ind w:left="708" w:hanging="0"/>
        <w:jc w:val="both"/>
        <w:rPr/>
      </w:pPr>
      <w:r>
        <w:rPr/>
        <w:t>Határidő: 2009. április 2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 napirend</w:t>
      </w:r>
    </w:p>
    <w:p>
      <w:pPr>
        <w:pStyle w:val="Normal"/>
        <w:jc w:val="both"/>
        <w:rPr>
          <w:b/>
          <w:b/>
        </w:rPr>
      </w:pPr>
      <w:r>
        <w:rPr>
          <w:b/>
        </w:rPr>
        <w:t>A két ülés közötti fontosabb eseményekről, a lejárt határidejű határozatok végrehajtásáról és a fontosabb intézkedésekről szóló tájékoztató</w:t>
      </w:r>
    </w:p>
    <w:p>
      <w:pPr>
        <w:pStyle w:val="Normal"/>
        <w:jc w:val="both"/>
        <w:rPr/>
      </w:pPr>
      <w:r>
        <w:rPr/>
        <w:t>Előadó: Rábai József elnök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bizottság elnöke</w:t>
      </w:r>
    </w:p>
    <w:p>
      <w:pPr>
        <w:pStyle w:val="Normal"/>
        <w:jc w:val="both"/>
        <w:rPr/>
      </w:pPr>
      <w:r>
        <w:rPr/>
        <w:t>köszönetet nyilvánított a közterület-felügyeletnek a gyors és hathatós intézkedésért az egregyi lezáratlan kút ügyében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Dr. Tüske Róbert jegyző</w:t>
      </w:r>
    </w:p>
    <w:p>
      <w:pPr>
        <w:pStyle w:val="Normal"/>
        <w:jc w:val="both"/>
        <w:rPr/>
      </w:pPr>
      <w:r>
        <w:rPr/>
        <w:t xml:space="preserve">tájékoztató jelleggel elmondta, hogy a hivatal működésében meghatározóak a képviselő-testület döntései és a polgármester saját döntései. A hivatalt saját jogán a polgármester irányítja, és a polgármester úrhoz érkezett felvetések a szolgálati utat betartva jutnak el a köztisztviselőhöz, aki a vezetői rendszeren keresztül megkapja az utasítások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bizottság elnökének </w:t>
      </w:r>
    </w:p>
    <w:p>
      <w:pPr>
        <w:pStyle w:val="Normal"/>
        <w:jc w:val="both"/>
        <w:rPr/>
      </w:pPr>
      <w:r>
        <w:rPr/>
        <w:t>kérésére Babics Tamás tájékoztatás adott a városközpont rehabilitáció jelenlegi áll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izottság elnöke  a tájékoztatást megköszönte.. </w:t>
      </w:r>
    </w:p>
    <w:p>
      <w:pPr>
        <w:pStyle w:val="Normal"/>
        <w:jc w:val="both"/>
        <w:rPr/>
      </w:pPr>
      <w:r>
        <w:rPr/>
        <w:t>Megállapította, hogy eddig minden az előírásoknak és elvárásoknak megfelelő ütemben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önt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napirend</w:t>
      </w:r>
    </w:p>
    <w:p>
      <w:pPr>
        <w:pStyle w:val="Normal"/>
        <w:rPr>
          <w:b/>
          <w:b/>
        </w:rPr>
      </w:pPr>
      <w:r>
        <w:rPr>
          <w:b/>
        </w:rPr>
        <w:t>Rendelet alkotás a vásárokról, piacokról</w:t>
      </w:r>
    </w:p>
    <w:p>
      <w:pPr>
        <w:pStyle w:val="Normal"/>
        <w:jc w:val="both"/>
        <w:rPr/>
      </w:pPr>
      <w:r>
        <w:rPr/>
        <w:t>Előadó D. Fábián Levente hatósági osztályvezető</w:t>
      </w:r>
    </w:p>
    <w:p>
      <w:pPr>
        <w:pStyle w:val="Normal"/>
        <w:jc w:val="both"/>
        <w:rPr/>
      </w:pPr>
      <w:r>
        <w:rPr/>
        <w:t>3046/2009. sz. előterjesztés Hévíz Város Önkormányzata Képviselő-testületének 2009. április 28-ai üléséről felvett jegyzőkönyv mellékle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őterjesztéshez szóbeli kiegészítés nem vo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izottság elnöke a vitát megnyitot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r. Török Lajos bizottsági tag</w:t>
      </w:r>
    </w:p>
    <w:p>
      <w:pPr>
        <w:pStyle w:val="Normal"/>
        <w:jc w:val="both"/>
        <w:rPr/>
      </w:pPr>
      <w:r>
        <w:rPr/>
        <w:t xml:space="preserve">az értelmező rendelkezéseknél definiálná az üzemeltetőt, hogy ki lehet a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r. Fábián Levente osztályvezető</w:t>
      </w:r>
    </w:p>
    <w:p>
      <w:pPr>
        <w:pStyle w:val="Normal"/>
        <w:jc w:val="both"/>
        <w:rPr/>
      </w:pPr>
      <w:r>
        <w:rPr/>
        <w:t>önkormányzati rendeletben az kerül szabályozásra, amit  magasabb szintű rendelkezés nem tartalmaz, a vonatkozó Kormányrendelet ezt szabályozza.</w:t>
      </w:r>
    </w:p>
    <w:p>
      <w:pPr>
        <w:pStyle w:val="Normal"/>
        <w:jc w:val="both"/>
        <w:rPr/>
      </w:pPr>
      <w:r>
        <w:rPr/>
        <w:t xml:space="preserve">Amennyiben bekerül a rendeletbe, idézetként kerülhetne be a kormányrendeletben m Amennyiben az engedélyezési rendszer elindul, kiegészül a rendelet megfelelő mellékletekkel. </w:t>
      </w:r>
    </w:p>
    <w:p>
      <w:pPr>
        <w:pStyle w:val="Normal"/>
        <w:jc w:val="both"/>
        <w:rPr/>
      </w:pPr>
      <w:r>
        <w:rPr/>
        <w:t>egfogalmazottakk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irály László és Czövek Imre bizottsági tagok elhagyták a helyiséget.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>Dr. Tüske Róbert jegyző</w:t>
      </w:r>
    </w:p>
    <w:p>
      <w:pPr>
        <w:pStyle w:val="Normal"/>
        <w:jc w:val="both"/>
        <w:rPr/>
      </w:pPr>
      <w:r>
        <w:rPr/>
        <w:t xml:space="preserve">ehhez hozzáfűzte még, hogy a rendelet nem arról szól, hogy a város fog piacot üzemeltetni, hanem arról, hogy mi a városban a piac és vásártartás szabálya, ezért az üzemeltető konkrét nevét nem lehet feltüntetni a keretszabályozásban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éb kérdés, észrevétel, javaslat nem vo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elnöke a vitát lezárta és szavazásra bocsátotta a rendelet módosítására irányuló javasl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6 igen szavazattal, ellenszavazat és tartózkodás nélkül a következő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3/2009.(IV.20.) TfTKB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A Településfejlesztési, Természet- és Környezetvédelmi Bizottság a bizottság az „ rendeletalkotás a vásárokról, piacokról” szóló előterjesztésben foglaltakkal összességében egyetért, a kapcsolódó rendelet-tervezet elfogadását támogatja.</w:t>
      </w:r>
    </w:p>
    <w:p>
      <w:pPr>
        <w:pStyle w:val="Normal"/>
        <w:ind w:left="708" w:hanging="0"/>
        <w:jc w:val="both"/>
        <w:rPr/>
      </w:pPr>
      <w:r>
        <w:rPr/>
        <w:t>Felkéri a bizottság elnökét határozatának a képviselő-testületi ülésen való ismertetésre.</w:t>
      </w:r>
    </w:p>
    <w:p>
      <w:pPr>
        <w:pStyle w:val="Normal"/>
        <w:ind w:left="708" w:hanging="0"/>
        <w:jc w:val="both"/>
        <w:rPr/>
      </w:pPr>
      <w:r>
        <w:rPr/>
        <w:t>Felelős: Rábai József elnök</w:t>
      </w:r>
    </w:p>
    <w:p>
      <w:pPr>
        <w:pStyle w:val="Normal"/>
        <w:ind w:left="708" w:hanging="0"/>
        <w:jc w:val="both"/>
        <w:rPr/>
      </w:pPr>
      <w:r>
        <w:rPr/>
        <w:t>Határidő: 2009. április 2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napirend</w:t>
      </w:r>
    </w:p>
    <w:p>
      <w:pPr>
        <w:pStyle w:val="Normal"/>
        <w:jc w:val="both"/>
        <w:rPr>
          <w:b/>
          <w:b/>
        </w:rPr>
      </w:pPr>
      <w:r>
        <w:rPr>
          <w:b/>
        </w:rPr>
        <w:t>Nyugat-dunántúli Operatív Program Akcióterv 2009/2010</w:t>
      </w:r>
    </w:p>
    <w:p>
      <w:pPr>
        <w:pStyle w:val="Normal"/>
        <w:jc w:val="both"/>
        <w:rPr/>
      </w:pPr>
      <w:r>
        <w:rPr/>
        <w:t>Előadó: Bertókné Csengeri Anikó pályázati referens</w:t>
      </w:r>
    </w:p>
    <w:p>
      <w:pPr>
        <w:pStyle w:val="Normal"/>
        <w:jc w:val="both"/>
        <w:rPr>
          <w:b/>
          <w:b/>
        </w:rPr>
      </w:pPr>
      <w:r>
        <w:rPr>
          <w:b/>
        </w:rPr>
        <w:t>3140/2009. sz. előterjesztés Hévíz Város Önkormányzata Képviselő-testületének 2009. április 28-ai üléséről felvett jegyzőkönyv mellékle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z írásos előterjesztéshez szóbeli kiegészítés nem volt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napirend előadója az előterjesztés </w:t>
      </w:r>
    </w:p>
    <w:p>
      <w:pPr>
        <w:pStyle w:val="Normal"/>
        <w:jc w:val="both"/>
        <w:rPr/>
      </w:pPr>
      <w:r>
        <w:rPr/>
        <w:t>5. oldal 3. sorában szereplő összeget millióról ezer forintra javított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Az ülésterembe visszaérkeztek Czövek Imre és Király László bizottsági tago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elnöke az előterjesztés feletti vitát megnyitot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érdések, észrevételek, javaslato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üzesi Lászlóné bizottsági tag</w:t>
      </w:r>
    </w:p>
    <w:p>
      <w:pPr>
        <w:pStyle w:val="Normal"/>
        <w:jc w:val="both"/>
        <w:rPr/>
      </w:pPr>
      <w:r>
        <w:rPr/>
        <w:t xml:space="preserve">arra hívta fel a figyelmet, hogy sok olyan pályázat van május – júniusban, melyre nincsenek önkormányzati tervek,  pld. a település kábelmentesítése, illetve a kisléptékű város rehabilitáció. </w:t>
      </w:r>
    </w:p>
    <w:p>
      <w:pPr>
        <w:pStyle w:val="Normal"/>
        <w:jc w:val="both"/>
        <w:rPr/>
      </w:pPr>
      <w:r>
        <w:rPr/>
        <w:t>Tájékoztatást adott arról, hogy újra lehet pályáztatni a játszóter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r. Török Lajos bizottsági tag</w:t>
      </w:r>
    </w:p>
    <w:p>
      <w:pPr>
        <w:pStyle w:val="Normal"/>
        <w:jc w:val="both"/>
        <w:rPr/>
      </w:pPr>
      <w:r>
        <w:rPr/>
        <w:t xml:space="preserve">Számos problémát lát a pályáztatásokkal kapcsolatban az önerőt tekintve. Jelenleg önerőre van 600 m Ft, abból egy megnyert pályázat 200 m Ft, a maradék 400 millió forint a feladatok átrendeződése miatt milyen változások lesznek az elkövetkezendő időszakban csak megjósolható, de nem biztos, hogy nagyobb lehetőség lesz, sőt kisebb lesz, mert a feladatok itt maradnak de forrást nem biztosítanak hozzá. Pl. GYED/GYES átalakítása vet fel olyan igényeket, amivel a későbbiekben az önkormányzatnak foglalkoznia kell. </w:t>
      </w:r>
    </w:p>
    <w:p>
      <w:pPr>
        <w:pStyle w:val="Normal"/>
        <w:jc w:val="both"/>
        <w:rPr/>
      </w:pPr>
      <w:r>
        <w:rPr/>
        <w:t xml:space="preserve">Nagyon nagy a felelőssége az önkormányzatnak, mert az akadálymentesítést pl. meg kell csinálni, erre civil szervezetek ki fogják harcolni a folyamatosságot. </w:t>
      </w:r>
    </w:p>
    <w:p>
      <w:pPr>
        <w:pStyle w:val="Normal"/>
        <w:jc w:val="both"/>
        <w:rPr/>
      </w:pPr>
      <w:r>
        <w:rPr/>
        <w:t xml:space="preserve">Mivel Hévíz megnyert egy nagy pályázatot, nyilván azt a jövőben figyelembe veszik. </w:t>
      </w:r>
    </w:p>
    <w:p>
      <w:pPr>
        <w:pStyle w:val="Normal"/>
        <w:jc w:val="both"/>
        <w:rPr/>
      </w:pPr>
      <w:r>
        <w:rPr/>
        <w:t>Nem biztos, hogy egy kedvezőnek tűnő pályázaton mindenképpen részt kell venni, lehet, hogy azt az önerőt máshova hasznosabban lehetne felhaszná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ábai József elnök</w:t>
      </w:r>
    </w:p>
    <w:p>
      <w:pPr>
        <w:pStyle w:val="Normal"/>
        <w:jc w:val="both"/>
        <w:rPr/>
      </w:pPr>
      <w:r>
        <w:rPr/>
        <w:t>azt kívánta, hogy az önkormányzat mielőbb tudja felhasználni az önerőre fordítható összeget. mert az 2 milliárd forint beruházási lehetőséget jelente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elencsér Hédi</w:t>
      </w:r>
    </w:p>
    <w:p>
      <w:pPr>
        <w:pStyle w:val="Normal"/>
        <w:jc w:val="both"/>
        <w:rPr/>
      </w:pPr>
      <w:r>
        <w:rPr/>
        <w:t>kérdése, hogy közbiztonság és közlekedésbiztonság fejlesztése alatt nem férne bele e a már meglévő vagy megépítésre kerülő gyalogátkelőhelyek ügye, pl. a megvilágításuk, pl. Attila u. Carbona előtti megvilágítása nem történt meg, vagy a kamerarendszer 2 – 5 db kamerával való fejlesztése az Észak-nyugati városrészben, hogy ne az önkormányzat költségvetését terhel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r. Tüske  Róbert jegyző</w:t>
      </w:r>
    </w:p>
    <w:p>
      <w:pPr>
        <w:pStyle w:val="Normal"/>
        <w:jc w:val="both"/>
        <w:rPr/>
      </w:pPr>
      <w:r>
        <w:rPr/>
        <w:t xml:space="preserve">Nem szabad elfelejteni, hogy 3 nagy projektterület van a városban, melyre komoly ráfordításokat tett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árosközpont – melyben előzetes pályázati döntés van, a végleges döntés nem született meg és a június 30-ai határidőig teljesíteni kell az előírtakat.  Nem szabad elfelejteni, hogy az első fordulón csak azért jutott túl a pályázat, mert a forrást megemelté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utóbusz-pályaudvar kitelepítése nélkül a belváros rehabilitáció sem meg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quamarin fejlesztésének pályázati előkészítése, a tervezési dokumentumokban komoly turisztikai fejlesztési pályázatok jelenek meg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Kötelező önkormányzati feladatokba illeszkedik az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óvoda pályázat és itt kapcsolódik be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bölcsőde  kérdése, melyre az igényt megint csak az élet hoz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gyon meg kell fontolni, hogy mibe érdemes energiát és forrásokat biztosítani, mert nagyon komoly felkészültséget igényel a felad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te a bizottság állásfoglalását, hogy milyen prioritások alapján induljon el az önkormányz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ábai József elnök</w:t>
      </w:r>
    </w:p>
    <w:p>
      <w:pPr>
        <w:pStyle w:val="Normal"/>
        <w:jc w:val="both"/>
        <w:rPr/>
      </w:pPr>
      <w:r>
        <w:rPr/>
        <w:t xml:space="preserve">szép és jó, ideális lenne, ha alaposan fel tudna készülni az önkormányzat tervek vonatkozásában a pályázati kiírásokra. </w:t>
      </w:r>
    </w:p>
    <w:p>
      <w:pPr>
        <w:pStyle w:val="Normal"/>
        <w:jc w:val="both"/>
        <w:rPr/>
      </w:pPr>
      <w:r>
        <w:rPr/>
        <w:t xml:space="preserve">Ehhez konkrétumot a településfejlesztési koncepció, városfejlesztési stratégia, stb. adnak, plusz a kialakuló irányok, melyek figyelembevételével lehet a tervezési folyamatot elindítani, nyilván azt is figyelembe kell venni, hogy mennyi a költség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üzesi Lászlóné bizottsági tag</w:t>
      </w:r>
    </w:p>
    <w:p>
      <w:pPr>
        <w:pStyle w:val="Normal"/>
        <w:jc w:val="both"/>
        <w:rPr/>
      </w:pPr>
      <w:r>
        <w:rPr/>
        <w:t>javasolta az Egregyi szőlőhegy arculattervének elkészíttetését, mert arra van remény, hogy ez támogatást nyerne egy turisztikai célú, illetve abból élő város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üdő László osztályvezető</w:t>
      </w:r>
    </w:p>
    <w:p>
      <w:pPr>
        <w:pStyle w:val="Normal"/>
        <w:jc w:val="both"/>
        <w:rPr/>
      </w:pPr>
      <w:r>
        <w:rPr/>
        <w:t xml:space="preserve">az útterület szélesítése nélkül az ügyben nem lehet előbbre jutni, a megkeresett tulajdonosok közül csak ketten válaszoltak a megkeresés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éb kérdés, észrevétel, javaslat nem volt.</w:t>
      </w:r>
    </w:p>
    <w:p>
      <w:pPr>
        <w:pStyle w:val="Normal"/>
        <w:jc w:val="both"/>
        <w:rPr/>
      </w:pPr>
      <w:r>
        <w:rPr/>
        <w:t>A bizottság elnöke a vitát lezá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i vélemény 4. pontjába a következők rögzítését javasolta:</w:t>
      </w:r>
    </w:p>
    <w:p>
      <w:pPr>
        <w:pStyle w:val="Heading"/>
        <w:ind w:left="705" w:hanging="0"/>
        <w:jc w:val="both"/>
        <w:rPr>
          <w:b w:val="false"/>
          <w:b w:val="false"/>
        </w:rPr>
      </w:pPr>
      <w:r>
        <w:rPr>
          <w:b w:val="false"/>
        </w:rPr>
        <w:tab/>
        <w:t xml:space="preserve">A bizottság  a Településfejlesztési Koncepcióval összhangban – és összefüggésben a városközpont rehabilitációjával – elsődleges prioritást javasol biztosítani </w:t>
      </w:r>
    </w:p>
    <w:p>
      <w:pPr>
        <w:pStyle w:val="Heading"/>
        <w:ind w:left="705" w:hanging="0"/>
        <w:jc w:val="both"/>
        <w:rPr>
          <w:b w:val="false"/>
          <w:b w:val="false"/>
        </w:rPr>
      </w:pPr>
      <w:r>
        <w:rPr>
          <w:b w:val="false"/>
        </w:rPr>
        <w:t>- az autóbusz-pályaudvar kitelepítése és</w:t>
      </w:r>
    </w:p>
    <w:p>
      <w:pPr>
        <w:pStyle w:val="Heading"/>
        <w:ind w:left="705" w:hanging="0"/>
        <w:jc w:val="both"/>
        <w:rPr>
          <w:b w:val="false"/>
          <w:b w:val="false"/>
        </w:rPr>
      </w:pPr>
      <w:r>
        <w:rPr>
          <w:b w:val="false"/>
        </w:rPr>
        <w:t xml:space="preserve">-  az óvoda bővítésével bölcsődei szolgáltatás létrehozása </w:t>
      </w:r>
    </w:p>
    <w:p>
      <w:pPr>
        <w:pStyle w:val="Heading"/>
        <w:ind w:left="705" w:hanging="0"/>
        <w:jc w:val="both"/>
        <w:rPr>
          <w:b w:val="false"/>
          <w:b w:val="false"/>
        </w:rPr>
      </w:pPr>
      <w:r>
        <w:rPr>
          <w:b w:val="false"/>
        </w:rPr>
        <w:t xml:space="preserve">pályázati céloknak.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A bizottság a javaslattal egyhangúlag egyetértett.</w:t>
      </w:r>
    </w:p>
    <w:p>
      <w:pPr>
        <w:pStyle w:val="Heading"/>
        <w:jc w:val="both"/>
        <w:rPr/>
      </w:pPr>
      <w:r>
        <w:rPr/>
        <w:t>A bizottság 8 igen szavazattal, ellenszavazat és tartózkodás nélkül a következő határozatot hozta</w:t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14/2008.(IV.28.) TfTKB. határozat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/>
        <w:t xml:space="preserve">A Településfejlesztési, Természet- és Környezetvédelmi Bizottság a Nyugat-dunántúli Operatív Program 2009 – 2010 évi akciótervének bemutatását az ülésen elhangzottak figyelembevételével tudomásul veszi, javasolja a pályázatok városi igények szerinti </w:t>
      </w:r>
    </w:p>
    <w:p>
      <w:pPr>
        <w:pStyle w:val="Normal"/>
        <w:ind w:left="708" w:hanging="0"/>
        <w:jc w:val="both"/>
        <w:rPr/>
      </w:pPr>
      <w:r>
        <w:rPr/>
        <w:t>Felkéri a bizottság elnökét határozatának a képviselő-testületi ülésen való ismertetésre.</w:t>
      </w:r>
    </w:p>
    <w:p>
      <w:pPr>
        <w:pStyle w:val="Normal"/>
        <w:ind w:left="708" w:hanging="0"/>
        <w:jc w:val="both"/>
        <w:rPr/>
      </w:pPr>
      <w:r>
        <w:rPr/>
        <w:t>Felelős: Rábai József elnök</w:t>
      </w:r>
    </w:p>
    <w:p>
      <w:pPr>
        <w:pStyle w:val="Normal"/>
        <w:ind w:left="708" w:hanging="0"/>
        <w:jc w:val="both"/>
        <w:rPr/>
      </w:pPr>
      <w:r>
        <w:rPr/>
        <w:t>Határidő: 2009. április 2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napirend</w:t>
      </w:r>
    </w:p>
    <w:p>
      <w:pPr>
        <w:pStyle w:val="Normal"/>
        <w:jc w:val="both"/>
        <w:rPr>
          <w:b/>
          <w:b/>
        </w:rPr>
      </w:pPr>
      <w:r>
        <w:rPr>
          <w:b/>
        </w:rPr>
        <w:t>Felülvizsgált Hulladékgazdálkodási Terv jóváhagyása</w:t>
      </w:r>
    </w:p>
    <w:p>
      <w:pPr>
        <w:pStyle w:val="Normal"/>
        <w:jc w:val="both"/>
        <w:rPr/>
      </w:pPr>
      <w:r>
        <w:rPr/>
        <w:t>Előadó. Babics Tamás csoportvezető</w:t>
      </w:r>
    </w:p>
    <w:p>
      <w:pPr>
        <w:pStyle w:val="Normal"/>
        <w:jc w:val="both"/>
        <w:rPr/>
      </w:pPr>
      <w:r>
        <w:rPr/>
        <w:t>3119-2/2009. sz. előterjesztés Hévíz Város Önkormányzata Képviselő-testületének 2009. április 28-ai üléséről felvett jegyzőkönyv mellékle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őterjesztéshez szóbeli kiegészítés nem volt</w:t>
      </w:r>
    </w:p>
    <w:p>
      <w:pPr>
        <w:pStyle w:val="Normal"/>
        <w:jc w:val="both"/>
        <w:rPr/>
      </w:pPr>
      <w:r>
        <w:rPr/>
        <w:t>A bizottság elnöke a vitát megnyitot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dések, észrevételek, javaslato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ábai József bizottsági elnök</w:t>
      </w:r>
    </w:p>
    <w:p>
      <w:pPr>
        <w:pStyle w:val="Normal"/>
        <w:jc w:val="both"/>
        <w:rPr/>
      </w:pPr>
      <w:r>
        <w:rPr/>
        <w:t>kérte a készítőkkel egyeztetni a 13. oldalon élővilág, védett területek</w:t>
      </w:r>
    </w:p>
    <w:p>
      <w:pPr>
        <w:pStyle w:val="Normal"/>
        <w:jc w:val="both"/>
        <w:rPr/>
      </w:pPr>
      <w:r>
        <w:rPr/>
        <w:t>Hotel Helios parkjával legyen teljes.</w:t>
      </w:r>
    </w:p>
    <w:p>
      <w:pPr>
        <w:pStyle w:val="Normal"/>
        <w:jc w:val="both"/>
        <w:rPr/>
      </w:pPr>
      <w:r>
        <w:rPr/>
        <w:t>14. oldalon pontosítani a főidényben végzett szilárd hulladék szállítási napokat – péntek helyett szombat -  )nyári szezonban  hétfő, szerda, szombat és minden második csütörtök zöldhulladék szállítás )</w:t>
      </w:r>
    </w:p>
    <w:p>
      <w:pPr>
        <w:pStyle w:val="Normal"/>
        <w:jc w:val="both"/>
        <w:rPr/>
      </w:pPr>
      <w:r>
        <w:rPr/>
        <w:t>19. oldal kutak kapacitására vonatkozó adatokat nézzék meg.</w:t>
      </w:r>
    </w:p>
    <w:p>
      <w:pPr>
        <w:pStyle w:val="Normal"/>
        <w:jc w:val="both"/>
        <w:rPr/>
      </w:pPr>
      <w:r>
        <w:rPr/>
        <w:t>Egyébként szakmailag nagyon jó anyagnak tartja a felülvizsgálati anyagot, hogy engedélyeztetés és egyeztetés vonatkozásában milyen kategóriába tartozik nem tudja, de a zöldhatóság a hozzájárulását megadta, márpedig ilyen jellegű anyagnál a csúcson ők vannak. Megnyugtatónak tartja, egyetlen kikötést tettek -  az építési törmelékkel kapcsolat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elencsér Hédi bizottsági tag</w:t>
      </w:r>
    </w:p>
    <w:p>
      <w:pPr>
        <w:pStyle w:val="Normal"/>
        <w:jc w:val="both"/>
        <w:rPr/>
      </w:pPr>
      <w:r>
        <w:rPr/>
        <w:t xml:space="preserve">szennyvízszállítás és kezeléssel kapcsolatos kérdése, ahol a műszaki lehetőségek adottak, rákötöttek-e, hogyan alakult a helyzet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éb kérdés, észrevétel, javaslat nem volt.</w:t>
      </w:r>
    </w:p>
    <w:p>
      <w:pPr>
        <w:pStyle w:val="Normal"/>
        <w:jc w:val="both"/>
        <w:rPr/>
      </w:pPr>
      <w:r>
        <w:rPr/>
        <w:t>A bizottság elnöke a vitát lezá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avazásra bocsátotta az előterjesztés határozati javaslatában foglaltakat az elhangzottak figyelembevételé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8 igen szavazattal, ellenszavazat és tartózkodás nélkül a következő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5/2009.(IV.20.) TfTKB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A Településfejlesztési, Természet- és Környezetvédelmi Bizottság a helyi hulladékgazdálkodási terv felülvizsgálati dokumentációjában foglaltakat megismerte, megvitatta, A csatolt rendelet-tervezet képviselő-testületi elfogadását – a zöldhatósági állásfoglalás figyelembevételével – javasolja.</w:t>
      </w:r>
    </w:p>
    <w:p>
      <w:pPr>
        <w:pStyle w:val="Normal"/>
        <w:ind w:left="708" w:hanging="0"/>
        <w:jc w:val="both"/>
        <w:rPr/>
      </w:pPr>
      <w:r>
        <w:rPr/>
        <w:t>Felkéri a bizottság elnökét határozatának a képviselő-testületi ülésen való ismertetésre.</w:t>
      </w:r>
    </w:p>
    <w:p>
      <w:pPr>
        <w:pStyle w:val="Normal"/>
        <w:ind w:left="708" w:hanging="0"/>
        <w:jc w:val="both"/>
        <w:rPr/>
      </w:pPr>
      <w:r>
        <w:rPr/>
        <w:t>Felelős: Rábai József elnök</w:t>
      </w:r>
    </w:p>
    <w:p>
      <w:pPr>
        <w:pStyle w:val="Normal"/>
        <w:ind w:left="708" w:hanging="0"/>
        <w:jc w:val="both"/>
        <w:rPr/>
      </w:pPr>
      <w:r>
        <w:rPr/>
        <w:t>Határidő: 2009. április 2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r. Tüske Róbert jegyző</w:t>
      </w:r>
    </w:p>
    <w:p>
      <w:pPr>
        <w:pStyle w:val="Normal"/>
        <w:jc w:val="both"/>
        <w:rPr/>
      </w:pPr>
      <w:r>
        <w:rPr>
          <w:b/>
        </w:rPr>
        <w:t>Tájékoztatta a bizottságot arról,</w:t>
      </w:r>
      <w:r>
        <w:rPr/>
        <w:t xml:space="preserve"> hogy a ZALAISPA keretében volt szó az eszközhasználati díjról Hévíz 6000 lakos egyenértékkel szerepel a rendszerben. A rendelet-tervezet kapcsán Zöldfokkal egyeztetést folytattak arra vonatkozóan, hogy  mi legyen a sorsa a díjnak, az idei évben a szállítás díjába 50 %-a épül be. </w:t>
      </w:r>
    </w:p>
    <w:p>
      <w:pPr>
        <w:pStyle w:val="Normal"/>
        <w:jc w:val="both"/>
        <w:rPr/>
      </w:pPr>
      <w:r>
        <w:rPr/>
        <w:t>A tárgyaláson merült fel, hogy az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önkormányzati intézményeknek is fizetni kell a szállításér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ulladékudvar kérdése – melyet ismételten kezdeményezni kellene a ZALAISPA felé (ahol építési törmelék, veszélyes hulladék, stb. elhelyezhető lenne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 keszthelyi hulladékudvar Hévíziek által történő használhatósága kérdés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ormányrendelet szabályozza a közszolgáltatási díj számításának rendszerét, ebben a közszolgáltatók számára értelmezhetetlen kategória az üdülőkre és ideiglenesen használt ingatlanokra, a használat időtartamát meg kell állapítani. Ebben az esetben a ténylegesen itt lakók többet fizetnének, mert a szolgáltatásnak megvan az általános költség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Király László GAMESZ -vezető</w:t>
      </w:r>
    </w:p>
    <w:p>
      <w:pPr>
        <w:pStyle w:val="Normal"/>
        <w:ind w:left="360" w:hanging="0"/>
        <w:jc w:val="both"/>
        <w:rPr/>
      </w:pPr>
      <w:r>
        <w:rPr/>
        <w:t>elmondta, hogy egyeztettek, melynek eredményeként új szerződés, csökkentett ár 2 millió Ft 2009-re, de csökkenteni kell a szállítóedények számát, és az önkormányzati tárolókat zárni kell, melyhez a szolgáltató kulcsot kapn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A hulladéklerakó edényzet számának csökkentése miatt félő, hogy illegális szeméttelepek alakulnak ki külterületen, Sajnos ennél is nagyobb a probléma, mert pl. a nagyparkolóban a lezárt konténer mellé rakja az üzlettulajdonos a szemetet, melyet a szolgáltató nem visz el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Javasolta kötelezni Gaál László üzlettulajdonost  a fagylaltos tégelyeinek gyűjtésér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Kérte a jegyző és a hivatal segítségét a hatékonyabb ellenőrzésében, hogy ne a város szállíttassa el a vállalkozó szemeté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vács Ferenc bizottsági tag egyéb elfoglaltsága miatt távozott az üléséről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Rábai József elnök</w:t>
      </w:r>
    </w:p>
    <w:p>
      <w:pPr>
        <w:pStyle w:val="Normal"/>
        <w:ind w:left="360" w:hanging="0"/>
        <w:jc w:val="both"/>
        <w:rPr/>
      </w:pPr>
      <w:r>
        <w:rPr/>
        <w:t>kiemelt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tarifával kapcsolatos negatív visszajelzéseket</w:t>
      </w:r>
    </w:p>
    <w:p>
      <w:pPr>
        <w:pStyle w:val="Normal"/>
        <w:ind w:left="708" w:hanging="0"/>
        <w:jc w:val="both"/>
        <w:rPr/>
      </w:pPr>
      <w:r>
        <w:rPr/>
        <w:t>mivel más az érdeket a szobakiadónak és az idős házaspárnak, előbb –  utóbb aktuálissá válik a szállított mennyiség alapján való számlázá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ájékoztatásban előbbre kellene lépni a zöldhulladék szállítással kapcsolatos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 napirend</w:t>
      </w:r>
    </w:p>
    <w:p>
      <w:pPr>
        <w:pStyle w:val="Normal"/>
        <w:jc w:val="both"/>
        <w:rPr>
          <w:b/>
          <w:b/>
        </w:rPr>
      </w:pPr>
      <w:r>
        <w:rPr>
          <w:b/>
        </w:rPr>
        <w:t>Felülvizsgált Környezetvédelmi Program jóváhagyása</w:t>
      </w:r>
    </w:p>
    <w:p>
      <w:pPr>
        <w:pStyle w:val="Normal"/>
        <w:jc w:val="both"/>
        <w:rPr/>
      </w:pPr>
      <w:r>
        <w:rPr/>
        <w:t>Előadó: Babics Tamás csoportvezető</w:t>
      </w:r>
    </w:p>
    <w:p>
      <w:pPr>
        <w:pStyle w:val="Normal"/>
        <w:jc w:val="both"/>
        <w:rPr/>
      </w:pPr>
      <w:r>
        <w:rPr/>
        <w:t xml:space="preserve">31192009. sz. előterjeszt a Képviselő-testület 2009. április 28-ai üléséről felvett jegyzőkönyv melléklete </w:t>
      </w:r>
    </w:p>
    <w:p>
      <w:pPr>
        <w:pStyle w:val="Normal"/>
        <w:jc w:val="both"/>
        <w:rPr/>
      </w:pPr>
      <w:r>
        <w:rPr/>
        <w:t>Szóbeli kiegészítés nem vo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ábai József elnök</w:t>
      </w:r>
    </w:p>
    <w:p>
      <w:pPr>
        <w:pStyle w:val="Normal"/>
        <w:jc w:val="both"/>
        <w:rPr/>
      </w:pPr>
      <w:r>
        <w:rPr/>
        <w:t>Megelégedettségét fejezte ki amiatt, hogy a zöldhatóság a felülvizsgálati anyagra nem tett észrevételt.</w:t>
      </w:r>
    </w:p>
    <w:p>
      <w:pPr>
        <w:pStyle w:val="Normal"/>
        <w:jc w:val="both"/>
        <w:rPr/>
      </w:pPr>
      <w:r>
        <w:rPr/>
        <w:t>Véleménye szerint szakmailag aktualizált, korszerű és folyamatkövető anyag van a bizottság előtt, melyből kiderül, hogy mi valósult meg és mi van vissza arra a ciklusra, melyre a tervezet készü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dés, észrevétel, javaslat nem hangzott 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elnöke szavazásra bocsátotta a program jóváhagyására irányuló határozati javaslat elfogad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7 igen szavazattal, ellenszavazat és tartózkodás nélkül a következő határozatot hoz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6/2009.(IV.28.) TfTKB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A Településfejlesztési, Természet- és Környezetvédelmi Bizottság a helyi környezetvédelmi program felülvizsgálatát megismerte, megtárgyalta, annak képviselő-testületi jóváhagyását javasolja.</w:t>
      </w:r>
    </w:p>
    <w:p>
      <w:pPr>
        <w:pStyle w:val="Normal"/>
        <w:ind w:left="708" w:hanging="0"/>
        <w:jc w:val="both"/>
        <w:rPr/>
      </w:pPr>
      <w:r>
        <w:rPr/>
        <w:t>Felkéri a bizottság elnökét határozatának a Képviselőtestület 2008. április 28-ai ülésén való ismertet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 napirend</w:t>
      </w:r>
    </w:p>
    <w:p>
      <w:pPr>
        <w:pStyle w:val="Normal"/>
        <w:jc w:val="both"/>
        <w:rPr/>
      </w:pPr>
      <w:r>
        <w:rPr>
          <w:b/>
        </w:rPr>
        <w:t xml:space="preserve">Kereskedelmi és Iparkamara Hévízi Térségi Szervezetének közterület-használati </w:t>
      </w:r>
      <w:r>
        <w:rPr/>
        <w:t>kérelme</w:t>
      </w:r>
    </w:p>
    <w:p>
      <w:pPr>
        <w:pStyle w:val="Normal"/>
        <w:jc w:val="both"/>
        <w:rPr/>
      </w:pPr>
      <w:r>
        <w:rPr/>
        <w:t>Előadó: Király Zoltán közterület-felügyeleti csoportvezető</w:t>
      </w:r>
    </w:p>
    <w:p>
      <w:pPr>
        <w:pStyle w:val="Normal"/>
        <w:jc w:val="both"/>
        <w:rPr/>
      </w:pPr>
      <w:r>
        <w:rPr/>
        <w:t xml:space="preserve">3021-2/2009. sz. előterjesztés a képviselő-testület 2009. április 28-ai üléséről felvett jegyzőkönyv melléklet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előterjesztéshez szóbeli kiegészítés nem vo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elnöke a vitát megnyitotta.</w:t>
      </w:r>
    </w:p>
    <w:p>
      <w:pPr>
        <w:pStyle w:val="Normal"/>
        <w:jc w:val="both"/>
        <w:rPr>
          <w:b/>
          <w:b/>
        </w:rPr>
      </w:pPr>
      <w:r>
        <w:rPr>
          <w:b/>
        </w:rPr>
        <w:t>Kérdések, észrevételek, javaslato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lucsarits Iván bizottsági tag</w:t>
      </w:r>
    </w:p>
    <w:p>
      <w:pPr>
        <w:pStyle w:val="Normal"/>
        <w:jc w:val="both"/>
        <w:rPr/>
      </w:pPr>
      <w:r>
        <w:rPr/>
        <w:t xml:space="preserve">jelezte, hogy félreértés származott abból, hogy a kamara saját magának kérte a térítés mentességet, nem a kitelepülők szám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r. Török Lajos bizottsági tag</w:t>
      </w:r>
    </w:p>
    <w:p>
      <w:pPr>
        <w:pStyle w:val="Normal"/>
        <w:jc w:val="both"/>
        <w:rPr/>
      </w:pPr>
      <w:r>
        <w:rPr/>
        <w:t>az önkormányzat a kamarával van jogviszonyban, ha a kamara a szolgáltatást tovább adja, mondjuk dupla pénzért, az nem tisztességtelen haszonszerzés?</w:t>
      </w:r>
    </w:p>
    <w:p>
      <w:pPr>
        <w:pStyle w:val="Normal"/>
        <w:jc w:val="both"/>
        <w:rPr/>
      </w:pPr>
      <w:r>
        <w:rPr/>
        <w:t>Ebbe az önkormányzat miért bonyolódik bele?</w:t>
      </w:r>
    </w:p>
    <w:p>
      <w:pPr>
        <w:pStyle w:val="Normal"/>
        <w:jc w:val="both"/>
        <w:rPr/>
      </w:pPr>
      <w:r>
        <w:rPr/>
        <w:t xml:space="preserve">Szerződésben kellene akkor úgy megfogalmazni, hogy az önkormányzat ezzel támogatja a kamarát  Ennek fejében a kamara kulturális programot biztosít.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irály László bizottsági tag</w:t>
      </w:r>
    </w:p>
    <w:p>
      <w:pPr>
        <w:pStyle w:val="Normal"/>
        <w:jc w:val="both"/>
        <w:rPr/>
      </w:pPr>
      <w:r>
        <w:rPr/>
        <w:t>ellenérvként felhozta, hogy a kamara évente 2 x 3 napig műsort biztosít a városban, ha ezt az önkormányzatnak magának kellene megoldania, több millió forintba kerül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r. Tüske Róbert jegyző</w:t>
      </w:r>
    </w:p>
    <w:p>
      <w:pPr>
        <w:pStyle w:val="Normal"/>
        <w:jc w:val="both"/>
        <w:rPr/>
      </w:pPr>
      <w:r>
        <w:rPr/>
        <w:t>Dr. Török Lajos felvetésére reagálva elmondta, hogy a rendelet szerint vagy közterület-használati díjat kell fizetni, vagy térítésmentesen adható a közterület oda.</w:t>
      </w:r>
    </w:p>
    <w:p>
      <w:pPr>
        <w:pStyle w:val="Normal"/>
        <w:jc w:val="both"/>
        <w:rPr/>
      </w:pPr>
      <w:r>
        <w:rPr/>
        <w:t>A tisztességtelen haszon fogalmát nagyon nehezen fogható meg ebben az esetben.</w:t>
      </w:r>
    </w:p>
    <w:p>
      <w:pPr>
        <w:pStyle w:val="Normal"/>
        <w:jc w:val="both"/>
        <w:rPr/>
      </w:pPr>
      <w:r>
        <w:rPr/>
        <w:t>A kamara részére részvételi díjat fizetnek a kitelepülők, nem közterület-használati díjat.</w:t>
      </w:r>
    </w:p>
    <w:p>
      <w:pPr>
        <w:pStyle w:val="Normal"/>
        <w:jc w:val="both"/>
        <w:rPr/>
      </w:pPr>
      <w:r>
        <w:rPr/>
        <w:t xml:space="preserve">Most csak a májusi rendezvényről célszerű dönteni, mert lehet, hogy őszre már a DRV. területen működne a rendezvényté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éb kérdés, észrevétel, javaslat nem volt.</w:t>
      </w:r>
    </w:p>
    <w:p>
      <w:pPr>
        <w:pStyle w:val="Normal"/>
        <w:jc w:val="both"/>
        <w:rPr/>
      </w:pPr>
      <w:r>
        <w:rPr/>
        <w:t>Rábai  József elnök a vitát lezá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avazásra tette fel</w:t>
      </w:r>
    </w:p>
    <w:p>
      <w:pPr>
        <w:pStyle w:val="Normal"/>
        <w:ind w:left="708" w:hanging="0"/>
        <w:jc w:val="both"/>
        <w:rPr/>
      </w:pPr>
      <w:r>
        <w:rPr/>
        <w:t>a bizottság a Hévíz és térsége….. kérelmének teljesítését úgy támogatja, hogy a térítésmentesség helyett „az önkormányzat a soron következő …a térítési díjtól városi érdekek figyelembevételével eltekinthet” megfogalmazásra ker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izottság a megfogalmazott javaslatot 6 igen szavazattal, ellenszavazat nélkül – 1 fő a szavazástól tartózkodott –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17/2009.(IV.28.) TfTKB. határozat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 xml:space="preserve">A Településfejlesztési, Természet- és Környezetvédelmi Bizottság a Kereskedelmi és Iparkamara Hévízi Térségi Szervezetének közterület-használati kérelmének teljesítését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úgy támogatja, hogy a térítésmentesség helyett „az önkormányzat a soron következő rendezvény esetében a térítési díjtól városi érdekek figyelembevételével eltekinthet” kerül megfogalmazásra. </w:t>
      </w:r>
    </w:p>
    <w:p>
      <w:pPr>
        <w:pStyle w:val="Normal"/>
        <w:ind w:left="708" w:hanging="0"/>
        <w:jc w:val="both"/>
        <w:rPr/>
      </w:pPr>
      <w:r>
        <w:rPr/>
        <w:t>Felkéri a bizottság elnökét határozatának a képviselő-testület 2009. április 28-ai ülésén való ismertetésére.</w:t>
      </w:r>
    </w:p>
    <w:p>
      <w:pPr>
        <w:pStyle w:val="Normal"/>
        <w:ind w:left="708" w:hanging="0"/>
        <w:jc w:val="both"/>
        <w:rPr/>
      </w:pPr>
      <w:r>
        <w:rPr/>
        <w:t>Felelős: Rábai József elnök</w:t>
      </w:r>
    </w:p>
    <w:p>
      <w:pPr>
        <w:pStyle w:val="Normal"/>
        <w:ind w:left="708" w:hanging="0"/>
        <w:jc w:val="both"/>
        <w:rPr/>
      </w:pPr>
      <w:r>
        <w:rPr/>
        <w:t>Határidő: 2009. április 2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éb napirend ne volt, a bizottság elnöke az ülést 16 óra 20 perckor bezá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gyzőkönyv lezár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:m.f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ábai József</w:t>
        <w:tab/>
        <w:tab/>
        <w:tab/>
        <w:tab/>
        <w:tab/>
        <w:tab/>
        <w:tab/>
        <w:tab/>
        <w:tab/>
        <w:t>Gelencsér Hédi</w:t>
      </w:r>
    </w:p>
    <w:p>
      <w:pPr>
        <w:pStyle w:val="Normal"/>
        <w:jc w:val="both"/>
        <w:rPr/>
      </w:pPr>
      <w:r>
        <w:rPr/>
        <w:t>a bizottság elnöke</w:t>
        <w:tab/>
        <w:tab/>
        <w:tab/>
        <w:tab/>
        <w:tab/>
        <w:tab/>
        <w:tab/>
        <w:tab/>
        <w:t>a bizottság tagj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a jkv. hitelesítő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Jegyzőkönyv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Hévíz Város Önkormányzat Képviselő-testülete 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Településfejlesztési, Természet- és Környezetvédelmi Bizottságának</w:t>
    </w:r>
  </w:p>
  <w:p>
    <w:pPr>
      <w:pStyle w:val="Footer"/>
      <w:jc w:val="center"/>
      <w:rPr/>
    </w:pPr>
    <w:r>
      <w:rPr>
        <w:i/>
        <w:sz w:val="20"/>
        <w:szCs w:val="20"/>
      </w:rPr>
      <w:t>2009. április 20-ai  soros  üléséről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Jegyzőkönyv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Hévíz Város Önkormányzat Képviselő-testülete 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Településfejlesztési, Természet- és Környezetvédelmi Bizottságának</w:t>
    </w:r>
  </w:p>
  <w:p>
    <w:pPr>
      <w:pStyle w:val="Footer"/>
      <w:jc w:val="center"/>
      <w:rPr/>
    </w:pPr>
    <w:r>
      <w:rPr>
        <w:i/>
        <w:sz w:val="20"/>
        <w:szCs w:val="20"/>
      </w:rPr>
      <w:t>2009. április 20-ai  soros  üléséről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1Char1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6:03:00Z</dcterms:created>
  <dc:creator>ibi</dc:creator>
  <dc:description/>
  <cp:keywords/>
  <dc:language>en-US</dc:language>
  <cp:lastModifiedBy>Gerecs Ibolya</cp:lastModifiedBy>
  <dcterms:modified xsi:type="dcterms:W3CDTF">2009-05-25T11:17:00Z</dcterms:modified>
  <cp:revision>7</cp:revision>
  <dc:subject/>
  <dc:title>  2009</dc:title>
</cp:coreProperties>
</file>