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505/2008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8. augusztus 18..-án 12.10 órakor az Oktatási, Művelődési, Egészségügyi és Szociális 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, képviselő-testületi tag,</w:t>
      </w:r>
    </w:p>
    <w:p>
      <w:pPr>
        <w:pStyle w:val="Normal"/>
        <w:ind w:left="1416" w:hanging="0"/>
        <w:jc w:val="both"/>
        <w:rPr/>
      </w:pPr>
      <w:r>
        <w:rPr/>
        <w:t>Gelencsér Hédi képviselő-testületi tag</w:t>
      </w:r>
    </w:p>
    <w:p>
      <w:pPr>
        <w:pStyle w:val="Normal"/>
        <w:ind w:left="1416" w:hanging="0"/>
        <w:jc w:val="both"/>
        <w:rPr/>
      </w:pPr>
      <w:r>
        <w:rPr/>
        <w:t>Dr. Szarka Lajos külső tag</w:t>
      </w:r>
    </w:p>
    <w:p>
      <w:pPr>
        <w:pStyle w:val="Normal"/>
        <w:ind w:left="1416" w:hanging="0"/>
        <w:jc w:val="both"/>
        <w:rPr/>
      </w:pPr>
      <w:r>
        <w:rPr/>
        <w:t>Illésné Sándor Márta, külső tag</w:t>
      </w:r>
    </w:p>
    <w:p>
      <w:pPr>
        <w:pStyle w:val="Normal"/>
        <w:ind w:left="708" w:firstLine="708"/>
        <w:jc w:val="both"/>
        <w:rPr/>
      </w:pPr>
      <w:r>
        <w:rPr/>
        <w:t>Simon Tivadar külső tag,</w:t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2316" w:hanging="900"/>
        <w:jc w:val="both"/>
        <w:rPr/>
      </w:pPr>
      <w:r>
        <w:rPr/>
        <w:t>Dr. Szántó Endre vezető főtanácsos</w:t>
      </w:r>
    </w:p>
    <w:p>
      <w:pPr>
        <w:pStyle w:val="Normal"/>
        <w:jc w:val="both"/>
        <w:rPr/>
      </w:pPr>
      <w:r>
        <w:rPr/>
        <w:t>Igazoltan távol van: Papp Gábor képviselő-testületi tag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Füzesi Lászlóné képviselő-testületi tag,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Gelencsér Béla képviselő-testületi tag,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Lendvai Éva külső ta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rka László köszönti a bizottság tagjait és a megjelenteket, az ülést megnyitja és megállapítja, hogy a 9 tagú bizottságból 5 fő jelen van, a bizottság határozatképes. </w:t>
      </w:r>
    </w:p>
    <w:p>
      <w:pPr>
        <w:pStyle w:val="Normal"/>
        <w:jc w:val="both"/>
        <w:rPr/>
      </w:pPr>
      <w:r>
        <w:rPr/>
        <w:t>A jegyzőkönyv vezetésére Dr. Szántó Endre vezető főtanácsost, hitelesítésére Dr. Szarka Lajos bizottsági tagot kér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arka László</w:t>
      </w:r>
      <w:r>
        <w:rPr/>
        <w:t xml:space="preserve"> köszönti a megjelenteket és az ülést megnyitja. Javaslatot tesz a napirendre, melyet a bizottság egyhangúlag elfogad az alábbiak szerint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Hévíz története iskolai tanulók számára” c. oktatási segédkönyv kiadása</w:t>
      </w:r>
    </w:p>
    <w:p>
      <w:pPr>
        <w:pStyle w:val="Normal"/>
        <w:ind w:left="708" w:hanging="0"/>
        <w:jc w:val="both"/>
        <w:rPr/>
      </w:pPr>
      <w:r>
        <w:rPr/>
        <w:t>Előadó: Dr. Szántó Endre vezető főtanác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yés Gyula Általános és Művészeti Iskola valamint a Városi Sportcsarnok világítási rendszerének korszerűsítése, energiaköltségének csökkentése</w:t>
      </w:r>
    </w:p>
    <w:p>
      <w:pPr>
        <w:pStyle w:val="Normal"/>
        <w:ind w:left="708" w:hanging="0"/>
        <w:jc w:val="both"/>
        <w:rPr/>
      </w:pPr>
      <w:r>
        <w:rPr/>
        <w:t>Előadó: Szarka László bizottsági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ó István AGSZ pedagógiai programjának és alapító okiratának módosítása Dr. Előadó: Dr. Szántó Endre vezető főtanács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ügy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”Hévíz története iskolai tanulók számára” c. oktatási segédkönyv kiadása</w:t>
      </w:r>
    </w:p>
    <w:p>
      <w:pPr>
        <w:pStyle w:val="Normal"/>
        <w:ind w:left="708" w:hanging="0"/>
        <w:jc w:val="both"/>
        <w:rPr/>
      </w:pPr>
      <w:r>
        <w:rPr/>
        <w:t>Előadó: Dr. Szántó Endre vezető főtanács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 xml:space="preserve"> elmondta, hogy az előterjesztésben minden le van írva. Azzal egészíteném ki, hogy a szerződésben nem kössük ki, hogy a tankönyvet csak az oktatási intézményben lehessen használni segédkönyvként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Elég lesz az 500 példány? Volt felmérés, hogy mennyire van szükség?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Ha elfogy akkor utánnyomás lesz a könyvből. A könyvtár több példányt úgy 60-60 darabot is vásárol, onnan ki lehet kölcsönözni. Csinálni fogunk felmérést. Egyenlőre ennyi elég. De családon belül is érdeklődésre tart számot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z általános iskolában nem kellene meghatározni most, hogy melyik osztályban oktassák. A könyv végét ki kellene egészíteni egy irodalomjegyzékkel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Nem szabjuk meg, hogy melyik osztályban, sőt most minden osztályban bevezetném, hogy ne kerüljön ki jövőre már olyan diák, aki nem ismeri a Hévíz rövid történetét.</w:t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>: Az irodalomjegyzék összeírása kivitelezhető. Sőt a könyv CD alakban is forgalmazható lehetne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kkor a könyvtáraknak be is kellene szerezni az irodalomjegyzékben szereplő könyveket, ha lehet. A CD forgalmazása jó elképzelés. A könyv folyamatos utánnyomásáról gondoskodni kell. Ha egyszer bevezetünk valamit, akkor a könyv mindig elérhető kell, hogy legyen. Ez a könyv protokolláris feladatokat is betöl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őterjesztéshez a bizottságnak több hozzászólása nem volt, így a bizottság elnöke szavazásra tette fel az előterjesztésben foglaltak elfogadását. A bizottság egyhangúan  5 igen szavazattal tartózkodás és ellenszavazat nélkül elfogadta az alábbi határozato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5./2008. (VIII. 1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az előterjesztés szerint javasolja a „Hévíz története” iskolai tanulók számára című oktatási segédkönyv kiadását azzal a kiegészítéssel, hogy a Nereus Bt.-vel kötött vállalkozási szerződés 3. pontjának 3. sorában a „csak” szót javasolják törö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llyés Gyula Általános és Művészeti Iskola, valamint a Városi Sportcsarnok világítási rendszerének korszerűsítése, energiaköltségének csökkentése</w:t>
      </w:r>
    </w:p>
    <w:p>
      <w:pPr>
        <w:pStyle w:val="Normal"/>
        <w:ind w:left="708" w:hanging="0"/>
        <w:jc w:val="both"/>
        <w:rPr/>
      </w:pPr>
      <w:r>
        <w:rPr/>
        <w:t>Előadó: Szarka László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az iskola és a sportcsarnok világítása korszerűtlen és pazarló és tűzveszélyes. Ezzel a pályázattal rendbe szeretnénk hozni a világítási rendszert és olcsóbbá tenni. Amennyivel kevesebbet fogyaszt a korszerűbb világítást, annyit kell nekünk fizetni annak, aki a világítást megcsinálja. Lehet pályázattól függetlenül is megcsináltatni, de akkor azt ki kell fizetni. Árajánlatot kérhetünk be több helyről is, ez nem kerül semmibe. Azért, hogy összehasonlítsuk a CAMINUS Zrt. árajánlatával. Én szeretném, ha ez az árajánlat kérés ne csak a világítás korszerűsítésre, hanem a fűtéskorszerűsítésre is kiterjedne. A következő év költségvetését terhelné ez. Ki kell számolni, hogy mi az előnyös számunkra. Három árajánlatot be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egyhangúan  5 igen szavazattal tartózkodás és ellenszavazat nélkül elfogadt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6./2008. (VIII. 1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Oktatási, Művelődési, Egészségügyi és Szociális Bizottság javasolj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A határozati javaslat B. pontjának elfogadását azzal a módosítással, hogy a „CAMINUS”Zrt-n kívül legalább még két szakirányú vállalkozótól kérjünk be árajánlatot. A bizottság a határozati javaslat A pontjának elfogadását nem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bizottság C. pontként javasolja, hogy az árajánlatokat ne csak a világításkorszerűsítésre, hanem fűtéskorszerűsítésre is kérjünk szakirányú vállalkozó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D. pontban a </w:t>
      </w:r>
      <w:r>
        <w:rPr>
          <w:i/>
        </w:rPr>
        <w:t>„2008. évi költségvetés terhére nem tervezi”</w:t>
      </w:r>
      <w:r>
        <w:rPr/>
        <w:t xml:space="preserve"> helyett a </w:t>
      </w:r>
      <w:r>
        <w:rPr>
          <w:i/>
        </w:rPr>
        <w:t>„2009.-es költségvetés terhére betervezi”</w:t>
      </w:r>
      <w:r>
        <w:rPr/>
        <w:t xml:space="preserve"> mondatrész szerepel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Bibó István AGSZ pedagógiai programjának és alapító okiratának módosítás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</w:t>
      </w:r>
      <w:r>
        <w:rPr/>
        <w:t>Előadó: Dr. Szántó Endre vezető főtanács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gy Boldizsár </w:t>
      </w:r>
      <w:r>
        <w:rPr/>
        <w:t>a Bibó István AGSZ elmondja az előterjesztésben történő változtatásokat, amely a jogszabályi változásokból adódnak. Az idegenvezető szakképzés 1 évről 2 évre emelése hátrányos az iskola számára, mert nem fognak jelentkezni annyian mintha egy éves lenne. Ezen kívül sok érettségizőt vettek fel felsőoktatási intézménybe, akik nem jelentkeznek így szakképzésre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ha az idegenvezetői szakképzésre nem jelentkeznek elegen, akkor a nyelvi képzést kellene fejleszteni angolból és németből.</w:t>
      </w:r>
    </w:p>
    <w:p>
      <w:pPr>
        <w:pStyle w:val="Normal"/>
        <w:jc w:val="both"/>
        <w:rPr/>
      </w:pPr>
      <w:r>
        <w:rPr>
          <w:b/>
        </w:rPr>
        <w:t>Nagy Boldizsár</w:t>
      </w:r>
      <w:r>
        <w:rPr/>
        <w:t>: Még nem tudjuk, hogy indul-e a 13. évfolyam, lesz-e 15-16 jelentkező. A program elő van készítve. Meghirdettük, van érdeklődés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Pár év múlva több férőhely lesz az egyetemen, mint ahányan érettségiznek. El kell gondolkodni, hogy bővíteni kell a szakképzést vagy megszűntetni.</w:t>
      </w:r>
    </w:p>
    <w:p>
      <w:pPr>
        <w:pStyle w:val="Normal"/>
        <w:jc w:val="both"/>
        <w:rPr/>
      </w:pPr>
      <w:r>
        <w:rPr>
          <w:b/>
        </w:rPr>
        <w:t>Nagy Boldizsár</w:t>
      </w:r>
      <w:r>
        <w:rPr/>
        <w:t>: Lehet más, egy éves szakképzést is indítani, de annak most nincsenek meg a feltételei. Egyre kevesebb az egy éves nappali képzés. Távoktatással nem tudunk foglalkozni, hogy egy év után így fejezze be a képzést a tanuló. Másfél héten belül kiderül, hogy tudjuk-e indítani a szakképzést. Szeretnénk, ha működne a szakképzés, mert ez jelentős pénzbevéelt is jelent.</w:t>
      </w:r>
    </w:p>
    <w:p>
      <w:pPr>
        <w:pStyle w:val="Normal"/>
        <w:jc w:val="both"/>
        <w:rPr/>
      </w:pPr>
      <w:r>
        <w:rPr>
          <w:b/>
        </w:rPr>
        <w:t>Illésné Sándor Márta</w:t>
      </w:r>
      <w:r>
        <w:rPr/>
        <w:t>: Mekkora volt az iskolába a túljelentkezés?</w:t>
      </w:r>
    </w:p>
    <w:p>
      <w:pPr>
        <w:pStyle w:val="Normal"/>
        <w:jc w:val="both"/>
        <w:rPr/>
      </w:pPr>
      <w:r>
        <w:rPr>
          <w:b/>
        </w:rPr>
        <w:t>Nagy Boldizsár</w:t>
      </w:r>
      <w:r>
        <w:rPr/>
        <w:t>: Sokszoros, ott nincsenek problémák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: Most kezd a gimnázium jó regionális gimnázium lenni. Stagnál a gyermeklétsz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őterjesztéshez a bizottságnak több hozzászólása nem volt, így a bizottság elnöke szavazásra tette fel az előterjesztésben foglaltak elfogadását. A bizottság egyhangúan 5 igen szavazattal tartózkodás és ellenszavazat nélkül elfogadt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7./2008. (VIII. 1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az előterjesztés szerint javasolja a Bibó István AGSZ pedagógiai programjának és alapító okiratán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Egyéb ügyek, bejelent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 xml:space="preserve"> elmondja, hogy az egregyi templom súlyosan beázik. Fel kellene méretni a Műszaki Osztállyal, és levelet írni a Kulturális Minisztériumnak, mivel a keszthelyi műemlékvédelmi felügyelet megszűnt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 Zrínyi utca végén van egy 1,3 hektáros terület, amit cserékkel meg lehetne szerezni a város számára és ott erdei tornapályát lehetne kialakítani. Ez előnyös lehetne a tulajdonosoknak is, mert közelebb kaphatnának területet a belterülethez.</w:t>
      </w:r>
    </w:p>
    <w:p>
      <w:pPr>
        <w:pStyle w:val="Normal"/>
        <w:jc w:val="both"/>
        <w:rPr/>
      </w:pPr>
      <w:r>
        <w:rPr>
          <w:b/>
        </w:rPr>
        <w:t>Simon Tivadar</w:t>
      </w:r>
      <w:r>
        <w:rPr/>
        <w:t>: A női kézilabda csapat önálló honlapot készített amelynek a neve: hevizkk.extrapont.h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5.00 órakor bezárja. </w:t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zarka Lajos                                                         Szarka László</w:t>
      </w:r>
    </w:p>
    <w:p>
      <w:pPr>
        <w:pStyle w:val="Normal"/>
        <w:jc w:val="both"/>
        <w:rPr/>
      </w:pPr>
      <w:r>
        <w:rPr/>
        <w:tab/>
        <w:t xml:space="preserve">       jegyzőkönyv hitelesítő                                                   </w:t>
        <w:tab/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5:00Z</dcterms:created>
  <dc:creator>Dr. Szántó Endre</dc:creator>
  <dc:description/>
  <cp:keywords/>
  <dc:language>en-US</dc:language>
  <cp:lastModifiedBy>Dr. Szántó Endre</cp:lastModifiedBy>
  <dcterms:modified xsi:type="dcterms:W3CDTF">2008-09-02T08:23:00Z</dcterms:modified>
  <cp:revision>10</cp:revision>
  <dc:subject/>
  <dc:title>Szám: 505/2008</dc:title>
</cp:coreProperties>
</file>