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szeptember 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8/2011. (IX. 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Képviselő-testülete elfogadja a Vindornyaszőlőssel az óvodai ellátásra kötött társulási megállapodás módosítását az 1. sz. melléklet szerint. A Képviselő-testület felhatalmazza Hévíz Város polgármesterét, hogy a döntésről Vindornyaszőlős Önkormányzatát értesítse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8.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Brunszvik Teréz Napközi Otthonos Óvoda alapító okiratának módosítását a határozati javaslat 2. számú melléklete szerint elfogadja.</w:t>
      </w:r>
    </w:p>
    <w:p>
      <w:pPr>
        <w:pStyle w:val="TextBody"/>
        <w:spacing w:before="0" w:after="0"/>
        <w:ind w:left="55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a Brunszvik Teréz Napközi Otthonos Óvoda alapító okiratának módosítással egységes szerkezetbe foglalt alapító okiratát a határozati javaslat 3. számú melléklete szerint elfogadja. </w:t>
      </w:r>
    </w:p>
    <w:p>
      <w:pPr>
        <w:pStyle w:val="TextBody"/>
        <w:spacing w:before="0" w:after="0"/>
        <w:ind w:left="5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felkéri Hévíz Város jegyzőjét, hogy gondoskodjon az intézmény módosító okiratának és alapító okiratának 8 napon belül történő továbbításáról a törzsadattári nyilvántartás céljából a Magyar Államkincstár Zala Megyei Igazgatóság Államháztartási Irodája részér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 dr. Tüske Róbert jegyző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</w:rPr>
        <w:t xml:space="preserve"> 2011. szeptember 1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jc w:val="left"/>
        <w:rPr/>
      </w:pPr>
      <w:r>
        <w:rPr>
          <w:rFonts w:eastAsia="Calibri" w:cs="Arial" w:ascii="Arial" w:hAnsi="Arial"/>
          <w:b w:val="false"/>
          <w:i w:val="false"/>
          <w:spacing w:val="2"/>
          <w:sz w:val="22"/>
          <w:szCs w:val="22"/>
          <w:lang w:eastAsia="en-US"/>
        </w:rPr>
        <w:t>228</w:t>
      </w:r>
      <w:r>
        <w:rPr>
          <w:rFonts w:cs="Arial" w:ascii="Arial" w:hAnsi="Arial"/>
          <w:b w:val="false"/>
          <w:i w:val="false"/>
          <w:sz w:val="20"/>
        </w:rPr>
        <w:t>/2011. (IX. 8) határozat 1. számú melléklet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spacing w:lineRule="auto" w:line="240" w:before="0" w:after="0"/>
        <w:ind w:left="705" w:hanging="705"/>
        <w:jc w:val="center"/>
        <w:rPr/>
      </w:pPr>
      <w:r>
        <w:rPr>
          <w:rFonts w:cs="Arial" w:ascii="Arial" w:hAnsi="Arial"/>
          <w:b/>
          <w:sz w:val="24"/>
          <w:szCs w:val="24"/>
        </w:rPr>
        <w:t>TÁRSULÁSI MEGÁLLAPODÁS MÓDOSÍTÁ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ban működő Brunszvik Teréz Napközi Otthonos Óvoda és Bölcsőde közös fenntartására és működtetésé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ly létrejött egyrész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Hévíz Város Önkormányzata</w:t>
      </w:r>
      <w:r>
        <w:rPr>
          <w:rFonts w:cs="Arial" w:ascii="Arial" w:hAnsi="Arial"/>
          <w:sz w:val="20"/>
          <w:szCs w:val="20"/>
        </w:rPr>
        <w:t xml:space="preserve"> (8380 Hévíz, Kossuth L. u. 1.) képviseletében eljáró Papp Gábor polgármester (továbbiakban: Megbízott önkormányzat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rész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ndornyaszőlős Község Önkormányzata </w:t>
      </w:r>
      <w:r>
        <w:rPr>
          <w:rFonts w:cs="Arial" w:ascii="Arial" w:hAnsi="Arial"/>
          <w:sz w:val="20"/>
          <w:szCs w:val="20"/>
        </w:rPr>
        <w:t>(8355 Vindornyaszőlős, Dózsa Gy. u. 21.) képviseletében eljáró Tálos Zoltán polgármester (a továbbiakban: Megbízó önkormányzat) között alulírott napon és helyen az alábbi feltételekk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felek megállapodnak abban, hogy a közöttük Hévíz városban működő Brunszvik Teréz Napközi Otthonos Óvoda és Bölcsőde közös fenntartására és működtetésére 2005. június 28-án létrejött, 2008. április 30-án módosított megállapodást a következők szerint módosítj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 feladat, melyet a Megbízott önkormányzat az intézmény keretében ellá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1. A közös intézmény tevékenységi körébe tartozik az óvodás korú gyermekek nevelése, napközi otthonos ellátása a megbízott és a megbízó önkormányzatok illetékességi területé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látott feladat kötelező önkormányzati feladat.</w:t>
      </w:r>
    </w:p>
    <w:p>
      <w:pPr>
        <w:pStyle w:val="Normal"/>
        <w:spacing w:lineRule="auto" w:line="240" w:before="0" w:after="0"/>
        <w:jc w:val="both"/>
        <w:rPr/>
      </w:pPr>
      <w:r>
        <w:rPr/>
        <w:t>A közös intézmény konkrét tevékenységi köre az alábbi feladatokat öleli fel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kfelada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odai intézményi étkezte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9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Önkormányzatok, valamint többcélú kistérségi társulások elszámolás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odai nevelés, ellá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1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os nevelési igényű gyerekek óvodai nevelése, ellátá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A társulási megállapodás hatálya nem terjed ki a bölcsődei ellátás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A társulási megállapodás jelen megállapodással nem érintett rendelkezési változatlanul hatályban maradnak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elen megállapodást a felek, mint akaratukkal mindenben megegyezőt, jóváhagyólag aláírtá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víz, 2011. szeptember 8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los Zoltán</w:t>
        <w:tab/>
        <w:tab/>
        <w:tab/>
        <w:tab/>
        <w:tab/>
        <w:tab/>
        <w:tab/>
        <w:tab/>
        <w:t xml:space="preserve">             Papp Gáb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gármester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áradék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 társulási megállapodás módosítását a társult önkormányzatok képviselőtestületei az alábbi határozataikkal jóváhagytá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dornyaszőlős Község Önkormányzat Képviselő-testülete </w:t>
        <w:tab/>
        <w:tab/>
        <w:t>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víz Város Önkormányzat Képviselő-testülete </w:t>
        <w:tab/>
        <w:tab/>
        <w:t xml:space="preserve">    </w:t>
        <w:tab/>
        <w:tab/>
        <w:t>KT. határoz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 w:val="false"/>
          <w:sz w:val="20"/>
        </w:rPr>
        <w:t>228/2011. (IX. 8.) határozat 2. számú mellékle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Brunszvik Teréz Napközi Otthonos Óvoda</w:t>
      </w:r>
    </w:p>
    <w:p>
      <w:pPr>
        <w:pStyle w:val="Heading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Alapító okiratának </w:t>
      </w:r>
    </w:p>
    <w:p>
      <w:pPr>
        <w:pStyle w:val="Heading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6. számú módosító okir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llamháztartás működési rendjéről szóló 292/2009. (XII. 19.) Kormányrendelet, valamint az államháztartásról szóló 1992. évi XXXVII. törvény alapján felhatalmazása alapján a Brunszvik Teréz Napközi Otthonos Óvoda és Bölcsőde alapító okirata az alábbiakban módosu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z alapító okirat 4./ pontja helyébe az alábbi lép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4./</w:t>
        <w:tab/>
        <w:t>a.) Az intézmény alapítója:</w:t>
        <w:tab/>
        <w:tab/>
        <w:t>Nagyközségi Közös Tanács VB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) Jogutód, az intézmény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lenlegi fenntartója:</w:t>
        <w:tab/>
        <w:tab/>
        <w:t>Hévíz Város Önkormányzata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380 Hévíz, Kossuth Lajos u. 1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.) A társulásban az óvodai intézményegység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vonatkozásában résztvevő fenntartók:</w:t>
        <w:tab/>
        <w:t>Hévíz Város Önkormányzat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380 Hévíz Kossuth Lajos u. 1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ndornyaszőlős Község Önkormány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8355 Vindornyaszőlős, Dózsa Gy. u.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z alapító okirat 18./ pontja helyébe az alábbi lé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/</w:t>
        <w:tab/>
        <w:t>Óvod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ximális gyermeklétszám: 191 f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soportok száma: 7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ölcsőd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ximális gyermeklétszám: 26 f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soportok száma: 2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áradék:</w:t>
      </w:r>
    </w:p>
    <w:p>
      <w:pPr>
        <w:pStyle w:val="Szvegtrzs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ának Képviselő-testülete a módosító okiratot  …. /2011. (…….) számú határozatával fogadja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z alapító okirat módosítása 2011. szeptember 1. napján lép hatály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, 2011. szeptember 8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jegyző</w:t>
        <w:tab/>
        <w:t>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 w:val="false"/>
          <w:sz w:val="20"/>
        </w:rPr>
        <w:t>228/2011. (IX. 8) határozat 3. számú melléklet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</w:rPr>
      </w:pPr>
      <w:r>
        <w:rPr>
          <w:rFonts w:cs="Arial" w:ascii="Arial" w:hAnsi="Arial"/>
          <w:b w:val="false"/>
          <w:i w:val="false"/>
          <w:color w:val="FF0000"/>
          <w:sz w:val="20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Alapító Okir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 Képviselőtestülete a 3 év alatti gyermekek bölcsődei ellátására, valamint az iskolai oktatást megelőzően a 3-6 éves korú gyermekek szakszerű csoportos foglalkoztatására, nevelésére napközi otthonos óvodát hozott létre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1./</w:t>
        <w:tab/>
        <w:t>Az intézmény neve:</w:t>
        <w:tab/>
        <w:tab/>
        <w:tab/>
      </w:r>
      <w:r>
        <w:rPr>
          <w:rFonts w:cs="Arial" w:ascii="Arial" w:hAnsi="Arial"/>
          <w:b/>
          <w:sz w:val="20"/>
          <w:szCs w:val="20"/>
        </w:rPr>
        <w:t>Brunszvik Teréz Napközi Otthonos</w:t>
      </w:r>
    </w:p>
    <w:p>
      <w:pPr>
        <w:pStyle w:val="TextBody"/>
        <w:spacing w:before="0" w:after="0"/>
        <w:ind w:left="14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Óvoda és Bölcső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/</w:t>
        <w:tab/>
        <w:t>Az intézmény székhelye:</w:t>
        <w:tab/>
        <w:tab/>
      </w:r>
      <w:r>
        <w:rPr>
          <w:rFonts w:cs="Arial" w:ascii="Arial" w:hAnsi="Arial"/>
          <w:b/>
          <w:sz w:val="20"/>
          <w:szCs w:val="20"/>
        </w:rPr>
        <w:t>8380 Hévíz, Sugár u.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/</w:t>
        <w:tab/>
        <w:t>a.) Az intézmény alapításának éve:</w:t>
        <w:tab/>
      </w:r>
      <w:r>
        <w:rPr>
          <w:rFonts w:cs="Arial" w:ascii="Arial" w:hAnsi="Arial"/>
          <w:b/>
          <w:sz w:val="20"/>
          <w:szCs w:val="20"/>
        </w:rPr>
        <w:t>195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) A társulás létrehozásának ideje: </w:t>
        <w:tab/>
      </w:r>
      <w:r>
        <w:rPr>
          <w:rFonts w:cs="Arial" w:ascii="Arial" w:hAnsi="Arial"/>
          <w:b/>
          <w:sz w:val="20"/>
          <w:szCs w:val="20"/>
        </w:rPr>
        <w:t>2005. auguszt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4./</w:t>
        <w:tab/>
        <w:t>a.) Az intézmény alapítója:</w:t>
        <w:tab/>
        <w:tab/>
      </w:r>
      <w:r>
        <w:rPr>
          <w:rFonts w:cs="Arial" w:ascii="Arial" w:hAnsi="Arial"/>
          <w:b/>
          <w:sz w:val="20"/>
          <w:szCs w:val="20"/>
        </w:rPr>
        <w:t>Nagyközségi Közös Tanács VB.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) Jogutód, az intézmén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lenlegi fenntartója:</w:t>
        <w:tab/>
        <w:tab/>
      </w:r>
      <w:r>
        <w:rPr>
          <w:rFonts w:cs="Arial" w:ascii="Arial" w:hAnsi="Arial"/>
          <w:b/>
          <w:sz w:val="20"/>
          <w:szCs w:val="20"/>
        </w:rPr>
        <w:t>Hévíz Város Önkormányzata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8380 Hévíz, Kossuth Lajos u. 1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.) A társulásban az óvodai intézményegység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natkozásában résztvevő fenntartók:</w:t>
        <w:tab/>
      </w:r>
      <w:r>
        <w:rPr>
          <w:rFonts w:cs="Arial" w:ascii="Arial" w:hAnsi="Arial"/>
          <w:b/>
          <w:sz w:val="20"/>
          <w:szCs w:val="20"/>
        </w:rPr>
        <w:t>Hévíz Város Önkormányzat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8380 Hévíz Kossuth Lajos u. 1.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ndornyaszőlős Község Önkormányzat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8355 Vindornyaszőlős, Dózsa Gy. u. 21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/</w:t>
        <w:tab/>
        <w:t xml:space="preserve">Az intézmény irányító szerve: </w:t>
        <w:tab/>
      </w:r>
      <w:r>
        <w:rPr>
          <w:rFonts w:cs="Arial" w:ascii="Arial" w:hAnsi="Arial"/>
          <w:b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pviselőtestület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380 Hévíz Kossuth Lajos u. 1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/</w:t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Jogállása:                                      </w:t>
      </w:r>
      <w:r>
        <w:rPr>
          <w:rFonts w:cs="Arial" w:ascii="Arial" w:hAnsi="Arial"/>
          <w:b/>
          <w:sz w:val="20"/>
          <w:szCs w:val="20"/>
        </w:rPr>
        <w:t>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before="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b) gazdálkodási jogköre alapján:        </w:t>
      </w:r>
      <w:r>
        <w:rPr>
          <w:rFonts w:cs="Arial" w:ascii="Arial" w:hAnsi="Arial"/>
          <w:b/>
          <w:sz w:val="20"/>
          <w:szCs w:val="20"/>
        </w:rPr>
        <w:t>önállóan működő szerv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before="0" w:after="0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/</w:t>
        <w:tab/>
        <w:t>A költségvetési előirányzatok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>feletti jogköre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  <w:t>Teljes jogkörrel rendelkező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53" w:hanging="4253"/>
        <w:rPr/>
      </w:pPr>
      <w:r>
        <w:rPr>
          <w:rFonts w:cs="Arial" w:ascii="Arial" w:hAnsi="Arial"/>
          <w:sz w:val="20"/>
          <w:szCs w:val="20"/>
        </w:rPr>
        <w:t>8./</w:t>
        <w:tab/>
        <w:t>Az intézmény működési köre</w:t>
      </w:r>
      <w:r>
        <w:rPr>
          <w:rFonts w:cs="Arial" w:ascii="Arial" w:hAnsi="Arial"/>
          <w:b/>
          <w:sz w:val="20"/>
          <w:szCs w:val="20"/>
        </w:rPr>
        <w:t>:</w:t>
        <w:tab/>
        <w:t>Hévíz város és a társulásban résztvevő Vindornyaszőlős illetékességi területe, valamint szabad férőhelyek esetén egyéb terület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53" w:hanging="425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ind w:left="705" w:hanging="705"/>
        <w:rPr/>
      </w:pPr>
      <w:r>
        <w:rPr>
          <w:rFonts w:cs="Arial" w:ascii="Arial" w:hAnsi="Arial"/>
          <w:sz w:val="20"/>
          <w:szCs w:val="20"/>
        </w:rPr>
        <w:t>9./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ogszabályban meghatározott közfeladat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oktatásról szóló 1993. évi LXXIX. törvény alapján: óvodai nevelés.</w:t>
      </w:r>
    </w:p>
    <w:p>
      <w:pPr>
        <w:pStyle w:val="TextBody"/>
        <w:spacing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gyermekek védelméről és a gyámügyi igazgatásról szóló 1997. évi XXXI. Tv. 42 § alapján a családban nevelkedő 3 éven aluli gyermekek napközbeni ellátása szakszerű gondozása nevelé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/</w:t>
        <w:tab/>
        <w:t>a) A gazdasági feladatainak ellátásá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jelölt szerv:</w:t>
        <w:tab/>
        <w:tab/>
        <w:tab/>
        <w:tab/>
        <w:t>Hévíz Város Önkormány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Gazdasági, Műszaki Ellátó Szervezete</w:t>
      </w:r>
    </w:p>
    <w:p>
      <w:pPr>
        <w:pStyle w:val="TextBody"/>
        <w:spacing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/</w:t>
        <w:tab/>
        <w:t xml:space="preserve">a) Az intézmény típusa: A közoktatásról szóló 1993. évi LXXIX törvény 20. § (1) bekezdés a pontja alapján óvoda. A gyermekek védelméről és a gyámügyi igazgatásról szóló 1997. évi XXXI. Tv. 42 § (1) bekezdése alapján szakmailag önálló bölcsődei intézményegysé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aptevékenységi szakágazata:</w:t>
        <w:tab/>
        <w:t>851020 Óvodai nevelés</w:t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z intézmény által ellátandó alaptevékenységek: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Megnevezés</w:t>
        <w:tab/>
        <w:t>Szakfeladat</w:t>
        <w:tab/>
        <w:t>SZJ</w:t>
        <w:tab/>
        <w:t>TEÁ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áshová nem sorolható egyéb szárazföldi</w:t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emélyszállítás</w:t>
        <w:tab/>
        <w:t>49390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Önkormányzatok közbeszerzés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olgáltatások</w:t>
        <w:tab/>
        <w:t xml:space="preserve">         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öltségvetési szerve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Óvodai nevelés, ellátás</w:t>
        <w:tab/>
        <w:t>851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játos nevelési igényű gyermekek óvod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velése, ellátása</w:t>
        <w:tab/>
        <w:t>8510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ogyatékosság típus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beszédfogyatékos, enyhe értelmi fogyatékos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rganikus okokra visszavezethető és nem visszavezethető tartós és súlyos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ndellenességek miatt sajátos nevelési igényű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érzékszervi (hallás, látás), középsúlyos értelmi fogyatékos (autista, Down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yndrómás) halmozottan fogyatékos gyermekek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ölcsődei ellátás</w:t>
        <w:tab/>
        <w:tab/>
        <w:tab/>
        <w:tab/>
        <w:t xml:space="preserve">       8891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övid időtartamú köz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érpótló juttatásra jogosultak hosszabb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dőtartamú közfoglalkoztatása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gyéb közfoglalkoztatás</w:t>
        <w:tab/>
        <w:t>890443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/</w:t>
        <w:tab/>
        <w:t>A pályázat útján kiválasztott intézményvezető kinevezését és javadalmazási jogkörét Hévíz Város Önkormányzat Képviselőtestülete gyakoro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/</w:t>
        <w:tab/>
        <w:t>Az intézmény vezetőjének kinevezési időtartama a 138/1992. (X. 08.) Kormányrendelet 5. §-a alapján határozott időtartamú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/</w:t>
        <w:tab/>
        <w:t>Az intézményvezető képzettsége a közoktatásról szóló 1993. évi LXXIX. tv. 18. §. (1) bekezdése alapj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z intézményben foglalkoztatottak létszámkeretét Hévíz Város Önkormányzat Képviselőtestülete az éves költségvetésébe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/</w:t>
        <w:tab/>
        <w:t>Hévíz Város Önkormányzat a tulajdonában lévő alábbi létesítményeket biztosítja a szakfeladatok ellátásához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nszvik Teréz Napközi Otthonos Óvoda és Bölcsőde</w:t>
        <w:tab/>
        <w:t>8380 Hévíz, Sugár u. 7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gregyi Napközi Otthonos Óvoda</w:t>
        <w:tab/>
        <w:tab/>
        <w:tab/>
        <w:t>8380 Hévíz, Zrínyi u. 151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/</w:t>
        <w:tab/>
        <w:t>Az intézmény vállalkozási tevékenységet nem folyt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/</w:t>
        <w:tab/>
        <w:t>Óvod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aximális gyermeklétszám: 191 fő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soportok száma: 7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ölcsőd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maximális gyermeklétszám: 26 f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csoportok száma: 2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/</w:t>
        <w:tab/>
        <w:t>Az intézmény törzsszáma:</w:t>
        <w:tab/>
        <w:t xml:space="preserve">667409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z intézmény OM azonosítója:</w:t>
        <w:tab/>
        <w:t>037374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z intézmény adószáma:</w:t>
        <w:tab/>
        <w:t>16897948 1 20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áradék:</w:t>
      </w:r>
    </w:p>
    <w:p>
      <w:pPr>
        <w:pStyle w:val="Szvegtrzs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ának Képviselő-testülete ……/2011. (…….) számú határozatával módosítja a 126/2011. (V. 31.) számú határozatával jóváhagyott alapító okiratot.</w:t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z alapító okirat 2011. szeptember 1. napján lép hatályba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Szvegtrzs2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Az alapító okirat felülvizsgálata 4 évenként kötelező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 Szervezeti és Működési Szabályzat elkészítéséért az intézmény vezetője felelős, módosítása folyamatos a jogszabályok és a fenntartó előírásai alapján. Az intézmény Szervezeti Működési Szabályzata 2005. április 26. napján lépett hatály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, 2011. szeptembe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j</w:t>
      </w:r>
      <w:r>
        <w:rPr>
          <w:rFonts w:cs="Arial" w:ascii="Arial" w:hAnsi="Arial"/>
          <w:sz w:val="20"/>
          <w:szCs w:val="20"/>
        </w:rPr>
        <w:t>egyző</w:t>
        <w:tab/>
        <w:t>polgár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18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18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18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18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18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4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15T07:38:00Z</dcterms:modified>
  <cp:revision>4</cp:revision>
  <dc:subject/>
  <dc:title>Tartalom</dc:title>
</cp:coreProperties>
</file>