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525135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425832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3/2011. (V. 31.) Kt. számú határozat</w:t>
      </w:r>
    </w:p>
    <w:p>
      <w:pPr>
        <w:pStyle w:val="Normal"/>
        <w:jc w:val="center"/>
        <w:rPr/>
      </w:pPr>
      <w:r>
        <w:rPr>
          <w:b/>
          <w:sz w:val="24"/>
        </w:rPr>
        <w:t>(amely az Aquamarin Szállodaipari Kft. 8/2011. (I. 25.) alapítói határozatának minősül)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Hévíz Város Önkormányzatának Képviselő-testülete, mint tulajdonos az Aquamarin Kft ügyvezetőjének 2011. évi prémiumát a 2011. január 01-én érvényes munkabér éves összegének 50%-ában állapítja meg azzal, hogy az akkor fizethető ki, ha a 2011. évi üzleti terv mérleg szerinti eredménye teljesül. A prémiumból előleg nem fizethető.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Papp Gábor polgármeste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2012. máj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1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11:00Z</dcterms:modified>
  <cp:revision>2</cp:revision>
  <dc:subject/>
  <dc:title/>
</cp:coreProperties>
</file>