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08/2006. (VI. 2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 Város Önkormányzata tulajdonát képező sportcentrum rekonstrukciójának pénzügyi elszámolá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 Hévíz Város Képviselőtestülete elfogadja a Sportstadion rekonstrukciójáról szóló pénzügyi elszámolást, és kötelezettséget vállal a 644.599,- Ft fejlesztési célú pénzeszköz átadására, mely összeg az állami finanszírozót – Sportfólió Kht. Budapest, számlaszám: 10032000-00287230-00000048 – illeti, fedezetét a 2006. évi költségvetési rendelet általános tartalékában jelöli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Hévíz Város Képviselőtestülete felhatalmazza Hévíz város polgármesterét a Hévíz Város Önkormányzata tulajdonában lévő stadion-beruházás záró dokumentumának aláír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rPr/>
      </w:pPr>
      <w:r>
        <w:rPr/>
        <w:t xml:space="preserve">              </w:t>
      </w:r>
      <w:r>
        <w:rPr/>
        <w:t>Bereczkyné Koronkai Anna iroda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 xml:space="preserve">2006. június 22. szerződés aláírására és pénzügyi teljesítésr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57:00Z</dcterms:created>
  <dc:creator>Mike Gyuláné</dc:creator>
  <dc:description/>
  <cp:keywords/>
  <dc:language>en-US</dc:language>
  <cp:lastModifiedBy>Cseke Erzsébet</cp:lastModifiedBy>
  <dcterms:modified xsi:type="dcterms:W3CDTF">2006-06-28T10:57:00Z</dcterms:modified>
  <cp:revision>2</cp:revision>
  <dc:subject/>
  <dc:title>108/2006</dc:title>
</cp:coreProperties>
</file>