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01892590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00398559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szeptember 15-e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52/2009. (IX. 15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Hévíz Város Önkormányzatának Képviselő-testülete helyesli és támogatja, hogy a Hévízgyógyfürdő és Szent András Reumakórház Nonprofit Kft. társintézményeinek – akikkel a Kft-nek szakmai kapcsolata van – törvényes keretek között ingyenes tófürdő belépőt juttasson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szeptember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szeptember 1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15:00Z</dcterms:created>
  <dc:creator>Mike Gyuláné</dc:creator>
  <dc:description/>
  <cp:keywords/>
  <dc:language>en-US</dc:language>
  <cp:lastModifiedBy>cseke.erzsebet</cp:lastModifiedBy>
  <cp:lastPrinted>2009-09-17T14:04:00Z</cp:lastPrinted>
  <dcterms:modified xsi:type="dcterms:W3CDTF">2009-09-17T12:06:00Z</dcterms:modified>
  <cp:revision>4</cp:revision>
  <dc:subject/>
  <dc:title/>
</cp:coreProperties>
</file>