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color w:val="0000FF"/>
          <w:kern w:val="2"/>
        </w:rPr>
        <w:drawing>
          <wp:inline distT="0" distB="0" distL="0" distR="0">
            <wp:extent cx="60515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MZETI ADÓ- ÉS VÁMHIVATAL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Zala Megyei Vám- és Pénzügyőri Igazgatósága</w:t>
      </w:r>
    </w:p>
    <w:p>
      <w:pPr>
        <w:pStyle w:val="Normal"/>
        <w:spacing w:lineRule="auto" w:line="360"/>
        <w:rPr>
          <w:sz w:val="8"/>
        </w:rPr>
      </w:pPr>
      <w:r>
        <w:rPr>
          <w:kern w:val="2"/>
        </w:rPr>
        <w:t xml:space="preserve">             </w:t>
      </w:r>
      <w:r>
        <w:rPr>
          <w:kern w:val="2"/>
        </w:rPr>
        <w:tab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222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75pt" to="447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ájékoztató!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isztelt Jegyző Asszony/Úr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ájékoztatom, hogy 2015. január 1-jei hatállyal nagymértékben módosultak a magánfőzés szabályai, melynek következtében a jogalkotó a magánfőzésre vonatkozó adóbevallással, az átalányadó befizetésével, továbbá a magánfőző által birtokolt desztillálóberendezéssel kapcsolatos eljárás lefolytatását az önkormányzati adóhatóságokhoz rendel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gyanakkor a magánfőző, a jövedéki adóról és a jövedéki termékek forgalmazásának különös szabályairól szóló 2003. évi CXXVII. törvény (a továbbiakban: Jöt.) 67/A. § (6) bekezdése alapján a vámhatóságnak köteles bejelenteni a törvényesen lefőzhető mennyiséget meghaladó párlatot és kérni annak megsemmisítésé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fentiekkel összefüggésben, az egységes jogalkalmazási gyakorlat kialakítása érdekében a Nemzeti Adó- és Vámhivatal Központi Hivatal Jövedéki Főosztálya bejelentés mintát készített, melyet mellékelten megküldök. A minta interneten történő megjelentetése iránt a Jövedéki Főosztály intézkedett, valamint felhívást tett közzé a Jöt. változásairó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érem a Tisztelt Címet, hogy a bejelentési minta ügyfelek számára való elérhetővé tételét biztosítani szíveskedje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ovábbá a Jöt. 67/A§ (5) bekezdésében foglaltakra hivatkozással kérem, hogy kötelezettségüket az önkormányzati adóhatóságok által rendszeresíthető bevallási bejelentési nyomtatványok tartalmáról szóló 35/2008 (XII. 31.) PM. rendelet 11. számú melléklete egy másolati példányának megküldésével teljesíteni szíveskedj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aegerszeg, 2015. január 14.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sztelettel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         </w:t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ais Lajos sk.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énzügyőr százados </w:t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övedéki osztályvezető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0655</wp:posOffset>
              </wp:positionV>
              <wp:extent cx="53949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65pt" to="433.75pt,1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kern w:val="2"/>
        <w:lang w:val="en-US" w:eastAsia="en-US"/>
      </w:rPr>
    </w:pPr>
    <w:r>
      <w:rPr>
        <w:color w:val="000000"/>
        <w:kern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9144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7.2pt" to="451.5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000000"/>
        <w:kern w:val="2"/>
        <w:sz w:val="22"/>
      </w:rPr>
    </w:pPr>
    <w:r>
      <w:rPr>
        <w:color w:val="000000"/>
        <w:kern w:val="2"/>
        <w:sz w:val="22"/>
      </w:rPr>
      <w:t>8900 – Zalaegerszeg, Mikes K. u. 2. Telefon: 92 / 597-800  Telefax: 92 / 510-326</w:t>
    </w:r>
  </w:p>
  <w:p>
    <w:pPr>
      <w:pStyle w:val="Normal"/>
      <w:jc w:val="center"/>
      <w:rPr/>
    </w:pPr>
    <w:r>
      <w:rPr>
        <w:color w:val="000000"/>
        <w:kern w:val="2"/>
        <w:sz w:val="22"/>
      </w:rPr>
      <w:t>E-mail</w:t>
    </w:r>
    <w:r>
      <w:rPr>
        <w:color w:val="000000"/>
        <w:kern w:val="2"/>
        <w:sz w:val="22"/>
        <w:u w:val="single"/>
      </w:rPr>
      <w:t xml:space="preserve">: </w:t>
    </w:r>
    <w:r>
      <w:rPr>
        <w:color w:val="365F91"/>
        <w:kern w:val="2"/>
        <w:sz w:val="22"/>
        <w:u w:val="single"/>
      </w:rPr>
      <w:t>zalavpig</w:t>
    </w:r>
    <w:hyperlink r:id="rId1">
      <w:r>
        <w:rPr>
          <w:rStyle w:val="InternetLink"/>
          <w:kern w:val="2"/>
          <w:sz w:val="22"/>
        </w:rPr>
        <w:t>@nav.gov.hu</w:t>
      </w:r>
    </w:hyperlink>
    <w:r>
      <w:rPr>
        <w:color w:val="000000"/>
        <w:kern w:val="2"/>
        <w:sz w:val="22"/>
      </w:rPr>
      <w:t xml:space="preserve">  Levelezési cím: 8901 – Zalaegerszeg, Pf.: 198.</w:t>
    </w:r>
  </w:p>
  <w:p>
    <w:pPr>
      <w:pStyle w:val="Normal"/>
      <w:spacing w:lineRule="auto" w:line="360"/>
      <w:jc w:val="center"/>
      <w:rPr/>
    </w:pPr>
    <w:r>
      <w:rPr/>
      <w:t>Kérjük, válaszlevelében szíveskedjék iktatószámunkra hivatkozni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ph92100@nav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4:00Z</dcterms:created>
  <dc:creator>DarvasG</dc:creator>
  <dc:description/>
  <cp:keywords/>
  <dc:language>en-US</dc:language>
  <cp:lastModifiedBy>Szűrösné Németh Hajnalka</cp:lastModifiedBy>
  <cp:lastPrinted>2015-01-14T10:02:00Z</cp:lastPrinted>
  <dcterms:modified xsi:type="dcterms:W3CDTF">2015-02-02T11:24:00Z</dcterms:modified>
  <cp:revision>2</cp:revision>
  <dc:subject/>
  <dc:title> </dc:title>
</cp:coreProperties>
</file>