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augusztus 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1/2019. (VII. 16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. Hévíz Város Önkormányzat Képviselő-testülete dr. Szántó Endre „Hévíz története” kézirat 5-6. köteteinek a megjelentetését összesen 1.000.000 forintt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kötetenként 500 ezer forinttal) támogatja, a szükséges összeget a 2020. évi költségvetésében elkülöníti erre a célra. A szerző a megjelent kötetekből 50-50 példányt bocsát az önkormányzat rendelkezés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épviselő-testület felhatalmazza a polgármestert, hogy a döntésről a szerzőt tájékoztas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9. augusztus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(Papp Gábor) sk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Bertalan Li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9:00Z</dcterms:created>
  <dc:creator>cseke.erzsebet</dc:creator>
  <dc:description/>
  <cp:keywords/>
  <dc:language>en-US</dc:language>
  <cp:lastModifiedBy>Dr Tüske Róbert</cp:lastModifiedBy>
  <cp:lastPrinted>2019-07-16T10:57:00Z</cp:lastPrinted>
  <dcterms:modified xsi:type="dcterms:W3CDTF">2019-08-01T08:58:00Z</dcterms:modified>
  <cp:revision>7</cp:revision>
  <dc:subject/>
  <dc:title/>
</cp:coreProperties>
</file>