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 1410-1 /2021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9"/>
        <w:gridCol w:w="1604"/>
        <w:gridCol w:w="1803"/>
        <w:gridCol w:w="175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VÜZ Héví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rosüzemeltetési Kft 8380 Hévíz Kossuth L. u. 5 A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évíz város közigazgatási területén a gépjárművek parkolásának biztosítása közszolgáltatási tevékenység ellá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.553.000,- Ft/2021. é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atározat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özszolgálta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GINOP-7.1.9-17-2018-00015 A Festetics örökség bemutatása I. ütem projektben Dr. Schulhof Vilmos sétány felújítási munkái beruhá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 xml:space="preserve">431.883.980,- F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1. február 19. – 2021. decembe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GINOP-7.1.9-17-2017-00003 Hévíz Gyógyhelyfejlesztése Autóbusz pályaudvar (Hévíz 986, 987, 932/1) átépítése munkái beruhá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610.656.19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1. február 19. – 2021. decembe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21. március 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5:00Z</dcterms:created>
  <dc:creator>Csongradine</dc:creator>
  <dc:description/>
  <cp:keywords/>
  <dc:language>en-US</dc:language>
  <cp:lastModifiedBy>Csongrádiné Olasz Sára</cp:lastModifiedBy>
  <cp:lastPrinted>2020-01-23T09:56:00Z</cp:lastPrinted>
  <dcterms:modified xsi:type="dcterms:W3CDTF">2021-03-05T07:29:00Z</dcterms:modified>
  <cp:revision>4</cp:revision>
  <dc:subject/>
  <dc:title>Az államháztartásról szóló 1992 évi XXXVIII</dc:title>
</cp:coreProperties>
</file>