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özérdekű közlemé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Hévízi Polgármesteri Hivatal értesíti Hévíz Város Lakosságát, hogy az Országos Tisztifőorvos a HungaroMet Magyar Meteorológiai Szolgáltató Nonprofit Zrt. legfrissebb előrejelzése alapján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5. július 20-án (vasárnap) 00.00 órát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5. július 24-én (csütörtök) 24.00 órái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fokú hőségriasztást rendelt 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ország teljes területé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Kérjük, hogy fokozottan ügyeljenek a folyamatos folyadékpótlásra, hűtsék a lakásukat, kerüljék a szabadban való hosszabb tartózkodást!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Hévízi Polgármesteri Hivatalban a hőségriadó idején Hétfő-Csütörtök 08.00 – 16.00 óráig, Péntek 08.00-13.30 óráig a klimatizált tér és igény szerint hűtött folyadék (víz) igénybe vétele biztosítot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ab/>
        <w:tab/>
        <w:tab/>
        <w:tab/>
        <w:tab/>
        <w:tab/>
        <w:tab/>
        <w:t>Hévízi Polgármesteri Hivat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VÁROSFEJLESZTÉS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00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01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>varosfejlesztes@hevizph.hu  ▪  www.heviz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VÁROSFEJLESZTÉSI OSZTÁLY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8380 Hévíz, Kossuth Lajos u. 1. 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00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01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>varosfejlesztes@hevizph.hu  ▪  www.hevi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83895</wp:posOffset>
              </wp:positionV>
              <wp:extent cx="5219700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  <w:t>HÉVÍZI POLGÁRMESTERI HIVATAL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Arial" w:hAnsi="Arial" w:eastAsia="Arial" w:cs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3.8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  <w:t>HÉVÍZI POLGÁRMESTERI HIVATAL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2"/>
                        <w:szCs w:val="22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0"/>
                        <w:szCs w:val="20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Arial" w:hAnsi="Arial" w:eastAsia="Arial" w:cs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1:00Z</dcterms:created>
  <dc:creator>T-Cont Kft</dc:creator>
  <dc:description/>
  <cp:keywords/>
  <dc:language>en-US</dc:language>
  <cp:lastModifiedBy>Lucz Beatrix</cp:lastModifiedBy>
  <cp:lastPrinted>2013-11-14T10:07:00Z</cp:lastPrinted>
  <dcterms:modified xsi:type="dcterms:W3CDTF">2025-07-21T13:24:00Z</dcterms:modified>
  <cp:revision>4</cp:revision>
  <dc:subject/>
  <dc:title/>
</cp:coreProperties>
</file>